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5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Администрации Каменского го</w:t>
        <w:softHyphen/>
        <w:t>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мая 2017 года Комитетом по управлению муниципальным имуществом Адми</w:t>
        <w:softHyphen/>
        <w:t>нистрации Каменского городского округа (Организатор торго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оведен аукцион, открытый по составу участников и по форме подачи заявок по продаже</w:t>
      </w:r>
      <w:r>
        <w:rPr>
          <w:sz w:val="22"/>
          <w:szCs w:val="22"/>
        </w:rPr>
        <w:t xml:space="preserve"> права на заключение договора аренды земельного участ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раво на заключение договора аренды земельного участка для индивидуального жилищного строительства, расположенного по адресу: Свердловская область, Каменский район,  с. Маминское, кадастровый номер – 66:12:3601001:193, площадью 1501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2 - </w:t>
      </w:r>
      <w:r>
        <w:rPr>
          <w:sz w:val="22"/>
          <w:szCs w:val="22"/>
        </w:rPr>
        <w:t xml:space="preserve"> Право на заключение договора аренды земельного участка для ведения личного подсобного хозяйства, расположенного по адресу: Свердловская область, Каменский район,                        с. Колчедан, ул. Калинина, кадастровый номер – 66:12:6301001:176, площадью 1046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для Лота № 1 - Постановление Главы МО «Каменский городской округ» от 07.03.2017 г. № 27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для Лота № 2 - Постановление Главы МО «Каменский городской округ» от 07.03.2017 г. № 272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</w:rPr>
        <w:t xml:space="preserve">   </w:t>
      </w:r>
      <w:r>
        <w:rPr>
          <w:rStyle w:val="StrongEmphasis"/>
          <w:b w:val="false"/>
          <w:iCs/>
          <w:sz w:val="22"/>
          <w:szCs w:val="22"/>
        </w:rPr>
        <w:t>Аукцион п</w:t>
      </w:r>
      <w:r>
        <w:rPr>
          <w:sz w:val="22"/>
          <w:szCs w:val="22"/>
        </w:rPr>
        <w:t>ризнан несостоявшими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0:00Z</dcterms:created>
  <dc:creator>СВЕТ</dc:creator>
  <dc:description/>
  <cp:keywords/>
  <dc:language>en-US</dc:language>
  <cp:lastModifiedBy>Валерия</cp:lastModifiedBy>
  <cp:lastPrinted>2017-05-15T17:19:00Z</cp:lastPrinted>
  <dcterms:modified xsi:type="dcterms:W3CDTF">2017-05-16T06:10:00Z</dcterms:modified>
  <cp:revision>4</cp:revision>
  <dc:subject/>
  <dc:title>Российская   федерация</dc:title>
</cp:coreProperties>
</file>