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нформационное сообщение о проведении аукцио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нование проведения аукциона – Постановление Главы МО «Каменский городской округ» от 21.08.2019 г. № 158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 xml:space="preserve">Информация об организаторе аукциона: </w:t>
      </w:r>
      <w:r>
        <w:rPr/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Электронная почта: </w:t>
      </w:r>
      <w:hyperlink r:id="rId2">
        <w:r>
          <w:rPr>
            <w:rStyle w:val="InternetLink"/>
          </w:rPr>
          <w:t>901</w:t>
        </w:r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 1</w:t>
      </w:r>
      <w:r>
        <w:rPr/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</w:rPr>
        <w:t>Категория земельного участка</w:t>
      </w:r>
      <w:r>
        <w:rPr/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дастровый номер</w:t>
      </w:r>
      <w:r>
        <w:rPr/>
        <w:t xml:space="preserve"> – 66:12:5301004:137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Местоположение:</w:t>
      </w:r>
      <w:r>
        <w:rPr/>
        <w:t xml:space="preserve"> Свердловская область, Каменский район, пг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лощадь</w:t>
      </w:r>
      <w:r>
        <w:rPr/>
        <w:t xml:space="preserve"> земельного участка 113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рава на земельный участок:</w:t>
      </w:r>
      <w:r>
        <w:rPr/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Разрешенное использование земельного участка </w:t>
      </w:r>
      <w:r>
        <w:rPr/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Начальный размер годовой арендной платы земельного участка</w:t>
      </w:r>
      <w:r>
        <w:rPr/>
        <w:t xml:space="preserve"> в 29 550 (Двадцать девять тысяч пятьсот пят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Размер задатка за участие в аукционе</w:t>
      </w:r>
      <w:r>
        <w:rPr/>
        <w:t xml:space="preserve"> – 5 910 (Пять тысяч девятьсот дес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Величина повышения начального размера годовой арендной платы земельного участка («шаг аукциона»)</w:t>
      </w:r>
      <w:r>
        <w:rPr/>
        <w:t xml:space="preserve"> – 886 (Восемьсот восемьдесят шесть) рублей 5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№ 2</w:t>
      </w:r>
      <w:r>
        <w:rPr/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тегория земельного участка</w:t>
      </w:r>
      <w:r>
        <w:rPr/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дастровый номер</w:t>
      </w:r>
      <w:r>
        <w:rPr/>
        <w:t xml:space="preserve"> – 66:12:4901002:66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Местоположение:</w:t>
      </w:r>
      <w:r>
        <w:rPr/>
        <w:t xml:space="preserve"> Свердловская область, Каменский район, с. Щербако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лощадь</w:t>
      </w:r>
      <w:r>
        <w:rPr/>
        <w:t xml:space="preserve"> земельного участка 149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рава на земельный участок:</w:t>
      </w:r>
      <w:r>
        <w:rPr/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Разрешенное использование земельного участка </w:t>
      </w:r>
      <w:r>
        <w:rPr/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Начальный размер годовой арендной платы земельного участка</w:t>
      </w:r>
      <w:r>
        <w:rPr/>
        <w:t xml:space="preserve"> в сумме  17 540 (Семнадцать тысяч пятьсот сорок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Размер задатка за участие в аукционе</w:t>
      </w:r>
      <w:r>
        <w:rPr/>
        <w:t xml:space="preserve"> – 3 508 (Три тысячи пятьсот восем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Величина повышения начального размера годовой арендной платы земельного участка («шаг аукциона»)</w:t>
      </w:r>
      <w:r>
        <w:rPr/>
        <w:t xml:space="preserve"> – 526 (Пятьсот двадцать шесть) рублей 2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 3</w:t>
      </w:r>
      <w:r>
        <w:rPr/>
        <w:t xml:space="preserve"> - земельный участок для индивидуального жилищного строитель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атегория земельного участка</w:t>
      </w:r>
      <w:r>
        <w:rPr/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дастровый номер</w:t>
      </w:r>
      <w:r>
        <w:rPr/>
        <w:t xml:space="preserve"> – 66:12:4701001:25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Местоположение:</w:t>
      </w:r>
      <w:r>
        <w:rPr/>
        <w:t xml:space="preserve"> Свердловская область, Каменский район, с. Богатёнко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лощадь</w:t>
      </w:r>
      <w:r>
        <w:rPr/>
        <w:t xml:space="preserve"> земельного участка 15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рава на земельный участок:</w:t>
      </w:r>
      <w:r>
        <w:rPr/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Разрешенное использование земельного участка </w:t>
      </w:r>
      <w:r>
        <w:rPr/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Начальный размер годовой арендной платы земельного участка</w:t>
      </w:r>
      <w:r>
        <w:rPr/>
        <w:t xml:space="preserve"> в сумме  27 589 (Двадцать семь тысяч пятьсот восемьдесят дев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Размер задатка за участие в аукционе</w:t>
      </w:r>
      <w:r>
        <w:rPr/>
        <w:t xml:space="preserve"> – 5 517 (Пять тысяч пятьсот семнадцать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Величина повышения начального размера годовой арендной платы земельного участка («шаг аукциона»)</w:t>
      </w:r>
      <w:r>
        <w:rPr/>
        <w:t xml:space="preserve"> – 827 (Восемьсот двадцать семь) рублей 67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 4</w:t>
      </w:r>
      <w:r>
        <w:rPr/>
        <w:t xml:space="preserve"> - земельный участок для  ведения личного подсобного хозяй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атегория земельного участка</w:t>
      </w:r>
      <w:r>
        <w:rPr/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Кадастровый номер</w:t>
      </w:r>
      <w:r>
        <w:rPr/>
        <w:t xml:space="preserve"> – 66:12:2301001:9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Местоположение:</w:t>
      </w:r>
      <w:r>
        <w:rPr/>
        <w:t xml:space="preserve"> Свердловская область, Каменский район, д. Малая Белоносо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лощадь</w:t>
      </w:r>
      <w:r>
        <w:rPr/>
        <w:t xml:space="preserve"> земельного участка 156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Права на земельный участок:</w:t>
      </w:r>
      <w:r>
        <w:rPr/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Разрешенное использование земельного участка </w:t>
      </w:r>
      <w:r>
        <w:rPr/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Начальный размер годовой арендной платы земельного участка</w:t>
      </w:r>
      <w:r>
        <w:rPr/>
        <w:t xml:space="preserve"> в сумме  20 764 (Двадцать тысяч семьсот шестьдесят четыре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Размер задатка за участие в аукционе</w:t>
      </w:r>
      <w:r>
        <w:rPr/>
        <w:t xml:space="preserve"> – 4 152 (Четыре тысячи сто пятьдесят два) рубля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Величина повышения начального размера годовой арендной платы земельного участка («шаг аукциона»)</w:t>
      </w:r>
      <w:r>
        <w:rPr/>
        <w:t xml:space="preserve"> – 622 (Шестьсот двадцать два) рубля 92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 Технические условия подключения объекта к сетям инженерно-технического обеспечения, предельные размеры земельного участка и параметры разрешенного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u w:val="single"/>
        </w:rPr>
      </w:pPr>
      <w:r>
        <w:rPr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1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емельный участок с кадастровым номером 66:12:5301004:1370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* </w:t>
            </w:r>
            <w:r>
              <w:rPr>
                <w:rFonts w:eastAsia="Calibri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расстояние </w:t>
            </w:r>
            <w:r>
              <w:rPr>
                <w:rFonts w:eastAsia="Calibri"/>
                <w:color w:val="000000"/>
              </w:rPr>
              <w:t xml:space="preserve">от дома до границы соседнего участка, </w:t>
            </w:r>
            <w:r>
              <w:rPr>
                <w:rFonts w:eastAsia="Calibri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lang w:bidi="en-US"/>
              </w:rPr>
              <w:t xml:space="preserve"> -</w:t>
            </w:r>
            <w:r>
              <w:rPr>
                <w:rFonts w:eastAsia="Calibri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** </w:t>
            </w:r>
            <w:bookmarkStart w:id="0" w:name="_dx_frag_StartFragment"/>
            <w:bookmarkEnd w:id="0"/>
            <w:r>
              <w:rPr>
                <w:rFonts w:eastAsia="Calibri"/>
                <w:color w:val="000000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u w:val="single"/>
        </w:rPr>
      </w:pPr>
      <w:r>
        <w:rPr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2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емельный участок с кадастровым номером 66:12:4901002:660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* </w:t>
            </w:r>
            <w:r>
              <w:rPr>
                <w:rFonts w:eastAsia="Calibri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расстояние </w:t>
            </w:r>
            <w:r>
              <w:rPr>
                <w:rFonts w:eastAsia="Calibri"/>
                <w:color w:val="000000"/>
              </w:rPr>
              <w:t xml:space="preserve">от дома до границы соседнего участка, </w:t>
            </w:r>
            <w:r>
              <w:rPr>
                <w:rFonts w:eastAsia="Calibri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lang w:bidi="en-US"/>
              </w:rPr>
              <w:t xml:space="preserve"> -</w:t>
            </w:r>
            <w:r>
              <w:rPr>
                <w:rFonts w:eastAsia="Calibri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** </w:t>
            </w:r>
            <w:r>
              <w:rPr>
                <w:rFonts w:eastAsia="Calibri"/>
                <w:color w:val="000000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3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емельный участок с кадастровым номером 66:12:4701001:250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* </w:t>
            </w:r>
            <w:r>
              <w:rPr>
                <w:rFonts w:eastAsia="Calibri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расстояние </w:t>
            </w:r>
            <w:r>
              <w:rPr>
                <w:rFonts w:eastAsia="Calibri"/>
                <w:color w:val="000000"/>
              </w:rPr>
              <w:t xml:space="preserve">от дома до границы соседнего участка, </w:t>
            </w:r>
            <w:r>
              <w:rPr>
                <w:rFonts w:eastAsia="Calibri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lang w:bidi="en-US"/>
              </w:rPr>
              <w:t xml:space="preserve"> -</w:t>
            </w:r>
            <w:r>
              <w:rPr>
                <w:rFonts w:eastAsia="Calibri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** </w:t>
            </w:r>
            <w:r>
              <w:rPr>
                <w:rFonts w:eastAsia="Calibri"/>
                <w:color w:val="000000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 окончания строительства получить разрешение на ввод объекта в эксплуатацию согласно действующему законодатель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4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емельный участок с кадастровым номером 66:12:2301001:96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* </w:t>
            </w:r>
            <w:r>
              <w:rPr>
                <w:rFonts w:eastAsia="Calibri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расстояние </w:t>
            </w:r>
            <w:r>
              <w:rPr>
                <w:rFonts w:eastAsia="Calibri"/>
                <w:color w:val="000000"/>
              </w:rPr>
              <w:t xml:space="preserve">от дома до границы соседнего участка, </w:t>
            </w:r>
            <w:r>
              <w:rPr>
                <w:rFonts w:eastAsia="Calibri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0000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lang w:bidi="en-US"/>
              </w:rPr>
              <w:t xml:space="preserve"> -</w:t>
            </w:r>
            <w:r>
              <w:rPr>
                <w:rFonts w:eastAsia="Calibri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</w:rPr>
              <w:t xml:space="preserve">** </w:t>
            </w:r>
            <w:r>
              <w:rPr>
                <w:rFonts w:eastAsia="Calibri"/>
                <w:color w:val="000000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 окончания строительства получить разрешение на ввод объекта в эксплуатацию согласно действующему законодатель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u w:val="single"/>
        </w:rPr>
        <w:t xml:space="preserve">Водоснабжение по лоту №1, лоту № 2, лот № 3, лот №4: </w:t>
      </w:r>
      <w:r>
        <w:rPr/>
        <w:t>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u w:val="single"/>
        </w:rPr>
        <w:t>Канализация по лоту №1, лоту № 2, лот № 3, лот № 4</w:t>
      </w:r>
      <w:r>
        <w:rPr/>
        <w:t>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u w:val="single"/>
        </w:rPr>
        <w:t>Электроснаб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озможность подключения к сетям электроснабжения ОАО «МРСК Урала» по Лоту № 1 рассмотрена с учетом потребления мощности 15,0 кВт, напряжением 0,4 кВ, третьей категории надежности электроснабжения на данный момент имеется от опоры 3 18 ВЛ-0,4 кВ Мира ТП-10/0,4кВ № 722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, третьей категории надежности электроснабжения на данный момент не возможна. В связи с тем, что ближайшая точка для организации технологического присоединения (ВЛ-10 кВ Щербаковка) находится на расстоянии около 1.01 км, для организации возможности технологического присоединения данного участка необходимо построить ВЛЗ-10 кВ от ВЛ-10 кВ Щербаково протяженностью 0,945 км, установить КПТ-10/0,4кВ, выполнить строительство ВЛИ-0,4 кВ кВ протяженностью около 21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, третьей категории надежности электроснабжения на данный момент отсутствует. Для создания такой возможности необходимо выполнить строительство участка ВЛИ-0,4кВ от ВЛ-0,4кВ Быт-1 от ТП-7645 протяженностью около 19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озможность подключения к сетям электроснабжения ОАО «МРСК Урала» по Лоту № 4 рассмотрена с учетом потребления мощности 15,0 кВт, напряжением 0,4 кВ, третьей категории надежности электроснабжения на данный момент отсутствует. Для создания такой возможности необходимо выполнить строительство участка ВЛИ-0,4кВ от опоры № 4 ВЛ-0,4 кВ Молодежная от ТП-7516 протяженностью около 4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</w:t>
      </w:r>
      <w:r>
        <w:rPr>
          <w:bCs/>
          <w:u w:val="single"/>
        </w:rPr>
        <w:t>Теплоснабжение</w:t>
      </w:r>
      <w:r>
        <w:rPr>
          <w:u w:val="single"/>
        </w:rPr>
        <w:t xml:space="preserve"> по лоту №1, лоту № 2, лоту № 3, лоту № 4</w:t>
      </w:r>
      <w:r>
        <w:rPr>
          <w:bCs/>
        </w:rPr>
        <w:t>: т</w:t>
      </w:r>
      <w:r>
        <w:rPr/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 </w:t>
      </w:r>
      <w:r>
        <w:rPr>
          <w:bCs/>
          <w:u w:val="single"/>
        </w:rPr>
        <w:t>Газоснабжение</w:t>
      </w:r>
      <w:r>
        <w:rPr>
          <w:u w:val="single"/>
        </w:rPr>
        <w:t xml:space="preserve"> по лоту №1, лоту № 2, лоту № 3, лоту № 4</w:t>
      </w:r>
      <w:r>
        <w:rPr>
          <w:bCs/>
        </w:rPr>
        <w:t>: т</w:t>
      </w:r>
      <w:r>
        <w:rPr/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4. Заявки на участие в аукционе принимаются:</w:t>
      </w:r>
      <w:r>
        <w:rPr/>
        <w:t xml:space="preserve"> </w:t>
      </w:r>
      <w:r>
        <w:rPr>
          <w:b/>
        </w:rPr>
        <w:t xml:space="preserve">с 24.09.2019 г. по 24.10.2019 г. включительно </w:t>
      </w:r>
      <w:r>
        <w:rPr/>
        <w:t>(с понедельника по четверг с 09 до 16 часов и в пятницу с 09 до 15 часов (перерыв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Один заявитель вправе подать только одну заявку</w:t>
      </w:r>
      <w:r>
        <w:rPr/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</w:rPr>
        <w:t>возвращается заявителю</w:t>
      </w:r>
      <w:r>
        <w:rPr/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highlight w:val="yellow"/>
        </w:rPr>
      </w:pPr>
      <w:r>
        <w:rPr>
          <w:b/>
        </w:rPr>
        <w:t>Заявитель имеет право отозвать</w:t>
      </w:r>
      <w:r>
        <w:rPr/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6. Для участия в аукционе, претендент вносит задаток, </w:t>
      </w:r>
      <w:r>
        <w:rPr/>
        <w:t>который должен поступить</w:t>
      </w:r>
      <w:r>
        <w:rPr>
          <w:b/>
        </w:rPr>
        <w:t xml:space="preserve">   до 29 октября 2019 г. </w:t>
      </w:r>
      <w:r>
        <w:rPr/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</w:rPr>
        <w:t xml:space="preserve"> Уральское ГУ банка России по Свердловской области лицевой счет № 40302810800003026212, ИНН 6643001788, КПП 661201001, ОКТМО 65712000, БИК 046577001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В платежном поручении указать: «Задаток за участие в аукционе по продаже права на заключение договора аренды земельного участка (указать адрес и кадастровый номер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Организатор аукциона обязан возвратить заявителю внесенный им задаток </w:t>
      </w:r>
      <w:r>
        <w:rPr>
          <w:b/>
        </w:rPr>
        <w:t>в течении трех рабочих дней</w:t>
      </w:r>
      <w:r>
        <w:rPr/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Участнику, не допущенному к участию в аукционе, внесенный им задаток возвращается </w:t>
      </w:r>
      <w:r>
        <w:rPr>
          <w:b/>
        </w:rPr>
        <w:t>в течении трех рабочих дней</w:t>
      </w:r>
      <w:r>
        <w:rPr/>
        <w:t xml:space="preserve"> со дня оформления протокола приема заявок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7. Место, дата, время и порядок рассмотрения заявок: 05 нояб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</w:rPr>
      </w:pPr>
      <w:r>
        <w:rPr>
          <w:b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 xml:space="preserve">9. Дата, место и время проведения аукциона: 08 ноября 2019 года в 10 час. 00 мин. </w:t>
      </w:r>
      <w:r>
        <w:rPr/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10. Победителем аукциона признается участник</w:t>
      </w:r>
      <w:r>
        <w:rPr/>
        <w:t xml:space="preserve">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</w:rPr>
        <w:t>11. В случае,</w:t>
      </w:r>
      <w:r>
        <w:rPr/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В случае,</w:t>
      </w:r>
      <w:r>
        <w:rPr/>
        <w:t xml:space="preserve">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В случае,</w:t>
      </w:r>
      <w:r>
        <w:rPr/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лучае</w:t>
      </w:r>
      <w:r>
        <w:rPr>
          <w:bCs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Срок заключения договора арены земельного участка по итогам аукциона: </w:t>
      </w:r>
      <w:r>
        <w:rPr/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4. Получить дополнительную информацию о земельном участке и ознакомиться с проектом договора аренды земельного участка </w:t>
      </w:r>
      <w:r>
        <w:rPr/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lang w:val="en-US"/>
        </w:rPr>
        <w:t>Kamensk</w:t>
      </w:r>
      <w:r>
        <w:rPr/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</w:rPr>
        <w:t>15. Дата , время и порядок осмотра земельного участка на местности</w:t>
      </w:r>
      <w:r>
        <w:rPr/>
        <w:t>: осмотр земельных участков на местности производится претендентами самостоятельно, с имеющейся документацией по участкам претенденты вправе ознакомиться у организатора аукциона (в период приема заявок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6. Информационное сообщение о проведении аукциона размещено</w:t>
      </w:r>
      <w:r>
        <w:rPr/>
        <w:t xml:space="preserve"> на федер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o</w:t>
        </w:r>
        <w:r>
          <w:rPr>
            <w:rStyle w:val="InternetLink"/>
            <w:lang w:val="en-US"/>
          </w:rPr>
          <w:t>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me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Валерия</cp:lastModifiedBy>
  <cp:lastPrinted>2019-09-05T14:30:00Z</cp:lastPrinted>
  <dcterms:modified xsi:type="dcterms:W3CDTF">2019-09-23T10:24:00Z</dcterms:modified>
  <cp:revision>5</cp:revision>
  <dc:subject/>
  <dc:title>Российская   федерация</dc:title>
</cp:coreProperties>
</file>