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30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>сентября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2019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3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Сосновское, с видом разрешенного использования – для ведения личного подсобного хозяйства, с кадастровым номером – 66:12:0000000:3939, площадью 1709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    </w:t>
      </w: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 xml:space="preserve">Аукцион признан несостоявшимся, договор будет заключен с единственным участником Шлыковым Павлом Вячеславовичем. 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23.07.2019 г. № 1360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6:00Z</dcterms:created>
  <dc:creator>СВЕТ</dc:creator>
  <dc:description/>
  <cp:keywords/>
  <dc:language>en-US</dc:language>
  <cp:lastModifiedBy>Валерия</cp:lastModifiedBy>
  <cp:lastPrinted>2019-09-30T14:05:00Z</cp:lastPrinted>
  <dcterms:modified xsi:type="dcterms:W3CDTF">2019-09-30T09:07:00Z</dcterms:modified>
  <cp:revision>15</cp:revision>
  <dc:subject/>
  <dc:title>Российская   федерация</dc:title>
</cp:coreProperties>
</file>