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38а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 от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ору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ой Н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 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тет по управлению  муниципальным имуществом Администрации Каменского городского  округа, в соответствии с постановлением Главы МО «Каменский городской округ» от 12.07.2006г. № 791 «Об утверждении Положения об организации продажи муниципального имущества на аукционе», от 19.09.2014г.г. № 2462 «О выставлении на аукцион муниципального имущества для заключения договоров купли – продажи», сообщает о продаже муниципального имущества посредством открытого аукциона по составу участников, </w:t>
      </w:r>
      <w:r>
        <w:rPr>
          <w:b/>
        </w:rPr>
        <w:t>который состоится 17.11.2014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Аукцион состоится в здании по адресу: </w:t>
      </w:r>
      <w:r>
        <w:rPr>
          <w:b/>
        </w:rPr>
        <w:t>г. Каменск – Уральский, проспект Победы, 97 «а», в кабинете 112 в 14ч.00мин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Лот № 1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Краткая характеристика объекта, выставленного на аукцион: </w:t>
      </w:r>
    </w:p>
    <w:p>
      <w:pPr>
        <w:pStyle w:val="Normal"/>
        <w:jc w:val="both"/>
        <w:rPr/>
      </w:pPr>
      <w:r>
        <w:rPr/>
        <w:t>Здание нежилого назначения с земельным участком под объектом, литер: А, этажность 1, общая площадь: 245,2 кв.м., кадастровый номер: 66:12:3801001:152, месторасположение: Свердловская область, Каменский район, деревня Давыдова, ул. Ленина, д.8, площадь участка 313 кв.м. с кадастровым номером 66:12:3801001:223, категория земель: земли населённых пун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объекта составляет 1 269 000 (один миллион двести шестьдесят девять тысяч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р задатка: 126 900 (Сто двадцать шесть тысяч девятьсот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: 63 450(Шестьдесят три тысячи четыреста пятьдесят) рублей 00 копеек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Претенденты представляют следующие документ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Заявка по утверждённой Продавцом форме, в 2-х экземплярах, один экземпляр остаётся у продавца, другой у зая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временно с заявкой претенденты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латёжный документ (платёжное поручение) с отметкой банка об исполнении, подтверждающий внесение претендентом задатка в счёт оплаты продаваемо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ие лица предъявля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кумент, удостоверяющий личность или представляют копии всех его листов;</w:t>
      </w:r>
    </w:p>
    <w:p>
      <w:pPr>
        <w:pStyle w:val="Normal"/>
        <w:jc w:val="both"/>
        <w:rPr/>
      </w:pPr>
      <w:r>
        <w:rPr/>
        <w:t>-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   Заверенные копии учредительных документов;</w:t>
      </w:r>
    </w:p>
    <w:p>
      <w:pPr>
        <w:pStyle w:val="Normal"/>
        <w:jc w:val="both"/>
        <w:rPr/>
      </w:pPr>
      <w:r>
        <w:rPr/>
        <w:t>- 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 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 или его представителем.</w:t>
      </w:r>
    </w:p>
    <w:p>
      <w:pPr>
        <w:pStyle w:val="Normal"/>
        <w:jc w:val="both"/>
        <w:rPr/>
      </w:pPr>
      <w:r>
        <w:rPr/>
        <w:t>-   К данным документам (в том числе к каждому тому) также прилагается их опись. Опись составляется в двух экземплярах, один из которых остаётся у продавца, другой у претенд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Порядок подачи заявки для участия в аукционе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1  Заявки на участие в аукционе принимаются, начиная с 30 сентября 2014 года с 09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ём заявок производится в приёмные дни: вторник, четверг с 09 часов 00 минут до 16 часов 00 минут по местному времени по адресу: г. Каменск-Уральский, Свердловской области, проспект Победы, 97 «а», кабинет №1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 Заявки принимаются до 16 часов 00 минут (по местному времени) 28 октября 2014 года включительно. Приём заявок прекращается непосредственно перед началом рассмотрения зая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  Заявитель вправе подать только одну заявку в отношении предмета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 Каждая заявка на участие в аукционе, поступившая в вышеуказанный срок, регистрируется Организатором аукциона. По требованию Заявителя Организатор аукциона выдаёт расписку в получении такой заявки с указанием даты и времени пол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 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  Заявитель вправе посредством уведомления в письменной форме отозвать заявку в любое время до установленных, даты и времени нача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   Подача заявки на участие в аукционе является акцептом публичной оф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  Заявки на участие в аукционе будут рассматриваться аукционной комиссией 29 октября 2014 года с 14 часов 00 минут по местному времени по адресу: г.Каменск-Уральский, Свердловской области, проспект Победы, 97 «а», кабинет №112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Срок и порядок внесения задатка, необходимые реквизиты сче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Для участия в аукционе претендент вносит задаток, путём безналичного перечисления по следующим реквизитам: </w:t>
      </w:r>
      <w:r>
        <w:rPr>
          <w:b/>
        </w:rPr>
        <w:t>Комитет по управлению муниципальным имуществом Администрации Каменского городского округа (л/с 05623003510)</w:t>
      </w:r>
      <w:r>
        <w:rPr/>
        <w:t xml:space="preserve"> </w:t>
      </w:r>
      <w:r>
        <w:rPr>
          <w:b/>
        </w:rPr>
        <w:t>ИНН</w:t>
      </w:r>
      <w:r>
        <w:rPr/>
        <w:t xml:space="preserve"> 6643001788, </w:t>
      </w:r>
      <w:r>
        <w:rPr>
          <w:b/>
        </w:rPr>
        <w:t>КПП</w:t>
      </w:r>
      <w:r>
        <w:rPr/>
        <w:t xml:space="preserve"> 664301001, </w:t>
      </w:r>
      <w:r>
        <w:rPr>
          <w:b/>
        </w:rPr>
        <w:t>ОКТМО</w:t>
      </w:r>
      <w:r>
        <w:rPr/>
        <w:t xml:space="preserve"> 65712000, </w:t>
      </w:r>
      <w:r>
        <w:rPr>
          <w:b/>
        </w:rPr>
        <w:t xml:space="preserve">БИК </w:t>
      </w:r>
      <w:r>
        <w:rPr/>
        <w:t xml:space="preserve">046577001, </w:t>
      </w:r>
      <w:r>
        <w:rPr>
          <w:b/>
        </w:rPr>
        <w:t xml:space="preserve">р/сч </w:t>
      </w:r>
      <w:r>
        <w:rPr/>
        <w:t xml:space="preserve">40302810800003026212, </w:t>
      </w:r>
      <w:r>
        <w:rPr>
          <w:b/>
        </w:rPr>
        <w:t>ГРКЦ ГУ Банка России по Свердловской области г. Екатеринбург.</w:t>
      </w:r>
    </w:p>
    <w:p>
      <w:pPr>
        <w:pStyle w:val="Normal"/>
        <w:jc w:val="both"/>
        <w:rPr/>
      </w:pPr>
      <w:r>
        <w:rPr/>
        <w:t>Наименование платежа: Задаток на участие в аукционе (Лот № ……)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олжен поступить на счёт Комитета </w:t>
      </w:r>
      <w:r>
        <w:rPr>
          <w:b/>
        </w:rPr>
        <w:t>до 28.10.2014 г. включ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аничения участия отдельных категорий физических лиц и юридических лиц в приватизации имущества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 муниципальных образований превышает 25 процентов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5.Подведение итогов, заключение договора купли-продаж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можно получить в Комитете по управлению муниципальным имуществом по адресу: г. Каменск-Уральский, Свердловской области, проспект Победы, 97 «а», телефон для справок: (3439)370-2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председателя КУМИ </w:t>
      </w:r>
    </w:p>
    <w:p>
      <w:pPr>
        <w:pStyle w:val="Normal"/>
        <w:rPr/>
      </w:pPr>
      <w:r>
        <w:rPr>
          <w:b/>
        </w:rPr>
        <w:t>Администрации КГО</w:t>
        <w:tab/>
        <w:t xml:space="preserve">                                                                        А.С.Кузнецова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8:00Z</dcterms:created>
  <dc:creator>1</dc:creator>
  <dc:description/>
  <cp:keywords/>
  <dc:language>en-US</dc:language>
  <cp:lastModifiedBy>Комитет</cp:lastModifiedBy>
  <cp:lastPrinted>2014-09-23T09:11:00Z</cp:lastPrinted>
  <dcterms:modified xsi:type="dcterms:W3CDTF">2014-09-23T03:23:00Z</dcterms:modified>
  <cp:revision>4</cp:revision>
  <dc:subject/>
  <dc:title>Муниципальное образование</dc:title>
</cp:coreProperties>
</file>