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9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806"/>
        <w:gridCol w:w="4806"/>
        <w:gridCol w:w="4768"/>
      </w:tblGrid>
      <w:tr>
        <w:trPr/>
        <w:tc>
          <w:tcPr>
            <w:tcW w:w="48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6" w:type="dxa"/>
            <w:tcBorders/>
          </w:tcPr>
          <w:p>
            <w:pPr>
              <w:pStyle w:val="TextBodyIndent"/>
              <w:snapToGrid w:val="false"/>
              <w:rPr>
                <w:bCs w:val="false"/>
                <w:i/>
                <w:i/>
                <w:sz w:val="22"/>
                <w:szCs w:val="22"/>
              </w:rPr>
            </w:pPr>
            <w:r>
              <w:rPr>
                <w:bCs w:val="false"/>
                <w:i/>
                <w:sz w:val="22"/>
                <w:szCs w:val="22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snapToGrid w:val="false"/>
              <w:rPr>
                <w:bCs w:val="false"/>
                <w:i/>
                <w:i/>
                <w:sz w:val="22"/>
                <w:szCs w:val="22"/>
              </w:rPr>
            </w:pPr>
            <w:r>
              <w:rPr>
                <w:bCs w:val="false"/>
                <w:i/>
                <w:sz w:val="22"/>
                <w:szCs w:val="22"/>
              </w:rPr>
            </w:r>
          </w:p>
        </w:tc>
        <w:tc>
          <w:tcPr>
            <w:tcW w:w="4768" w:type="dxa"/>
            <w:tcBorders/>
          </w:tcPr>
          <w:p>
            <w:pPr>
              <w:pStyle w:val="TextBodyIndent"/>
              <w:snapToGrid w:val="false"/>
              <w:rPr>
                <w:bCs w:val="false"/>
                <w:i/>
                <w:i/>
                <w:sz w:val="22"/>
                <w:szCs w:val="22"/>
              </w:rPr>
            </w:pPr>
            <w:r>
              <w:rPr>
                <w:bCs w:val="false"/>
                <w:i/>
                <w:sz w:val="22"/>
                <w:szCs w:val="22"/>
              </w:rPr>
            </w:r>
          </w:p>
        </w:tc>
      </w:tr>
    </w:tbl>
    <w:p>
      <w:pPr>
        <w:pStyle w:val="Heading5"/>
        <w:spacing w:before="0" w:after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5"/>
        <w:spacing w:before="0" w:after="0"/>
        <w:jc w:val="center"/>
        <w:rPr/>
      </w:pP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>информационное сообщение о проведении аукциона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 xml:space="preserve">Комитет по управлению муниципальным имуществом Администрации Каменского городского округа (далее – Комитет) сообщает о проведении аукциона по продаже права на заключение договора аренды земельных участков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Основание проведения аукциона – постановления Главы МО «Каменский городской округ»: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19.01.2016г. № 103 «О проведении аукциона открытого по составу участников и по форме подачи заявок по продаже права на заключение договора аренды земельного участка, расположенного по адресу: Свердловская область, Каменский район, д. Брод, ул. Гагарина, д. 8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от 19.01.2016г. № 102 «О проведении аукциона открытого по составу участников и по форме подачи заявок по продаже права на заключение договора аренды земельного участка, расположенного по адресу: Свердловская область, Каменский район, с. Травянское, ул. Кирова, д. 11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Форма торгов – аукцион, открытый по составу участников и по форме подачи заяво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предмете аукциона: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Лот № 1</w:t>
      </w:r>
      <w:r>
        <w:rPr>
          <w:sz w:val="22"/>
          <w:szCs w:val="22"/>
        </w:rPr>
        <w:t xml:space="preserve"> - Земельный участок под личное подсобное хозяйство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Категория земельного участка - земли населенных пунктов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– 66:12:5101003:110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Местоположение: Свердловская область, Каменский район, д. Брод, ул. Гагарина, д. 8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лощадь земельного участка 997 кв.м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 xml:space="preserve">Права на земельный участок: государственная собственность не разграничена, земельный участок правами третьих лиц не обременен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Разрешенное использование земельного участка – личное подсобное хозяйство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Начальный размер годовой арендной платы земельного участка  в сумме 11014 (Одиннадцать тысяч четырнадцать) рублей 00 копеек (без НДС)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Сумма задатка для участия в аукционе – 2202 (Две тысячи двести два) рубля 80 копеек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Величина повышения начального размера годовой арендной платы  земельного участка («шаг аукциона») – 330 (Триста тридцать) рублей 42 копее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оведение работ по установлению границ земельного участка на местности проводится за счет средств победителя аукцион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Лот № 2</w:t>
      </w:r>
      <w:r>
        <w:rPr>
          <w:sz w:val="22"/>
          <w:szCs w:val="22"/>
        </w:rPr>
        <w:t xml:space="preserve"> - Земельный участок под ведение личного подсобного хозяйства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Категория земельного участка - земли населенных пунктов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– 66:12:2901001:123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Местоположение: Свердловская область, Каменский район, с. Травянское, ул. Кирова, д. 11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лощадь земельного участка 1685 кв.м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 xml:space="preserve">Права на земельный участок: государственная собственность не разграничена, земельный участок правами третьих лиц не обременен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Разрешенное использование земельного участка – для ведения личного подсобного хозяйств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Начальный размер годовой арендной платы земельного участка  в сумме 18721 (Восемнадцать тысяч семьсот двадцать один) рубль 00 копеек (без НДС)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Сумма задатка для участия в аукционе – 3744 (Три тысячи семьсот сорок четыре) рубля 20 копеек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Величина повышения начального размера годовой арендной платы  земельного участка («шаг аукциона») – 561 (Пятьсот шестьдесят один) рубль 63 копее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Технические условия на вышеуказанные земельные участки: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Водоснабжение: индивидуальная скважин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Канализация: локальные очистные сооружения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 xml:space="preserve">Электроснабжение: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Возможность подключения к сетям электроснабжения ОАО «МРСК Урала» по Лоту № 1 имеется от ВЛ-0,4 кВ Красноармейская от ТП – 7211 по 3 категории надежности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Возможность подключения к сетям электроснабжения ОАО «МРСК Урала» по Лоту № 2 имеется от ВЛ-0,4 кВ Северный от ТП – 7046 по 3 категории надежности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Д</w:t>
      </w:r>
      <w:r>
        <w:rPr>
          <w:sz w:val="24"/>
          <w:szCs w:val="24"/>
        </w:rPr>
        <w:t xml:space="preserve">ля получения технических условий на электроснабжение объекта, правообладателю необходимо </w:t>
      </w:r>
      <w:r>
        <w:rPr>
          <w:sz w:val="22"/>
          <w:szCs w:val="22"/>
        </w:rPr>
        <w:t xml:space="preserve">в ОАО «МРСК Урала» либо в ОАО «РСК» </w:t>
      </w:r>
      <w:r>
        <w:rPr>
          <w:sz w:val="24"/>
          <w:szCs w:val="24"/>
        </w:rPr>
        <w:t>оформить заявку на технологическое присоединение в соответствии с требованиями Правил технического присоединения, с указанием класса напряжения, по которому будет осуществляться присоединение, максимальной присоединяемой мощности и категории электроснабжения энергопринимающих объектов, а также  заключить договор на осуществление технологического присоединения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ключение объектов к сетям инженерно – технического обеспечения производится за счет застройщика, по действующим расценкам на момент пуска объекта в эксплуатацию. </w:t>
      </w:r>
    </w:p>
    <w:p>
      <w:pPr>
        <w:pStyle w:val="Normal"/>
        <w:shd w:fill="FFFFFF" w:val="clear"/>
        <w:jc w:val="both"/>
        <w:rPr>
          <w:rFonts w:ascii="Tahoma" w:hAnsi="Tahoma" w:cs="Tahoma"/>
          <w:sz w:val="18"/>
          <w:szCs w:val="18"/>
        </w:rPr>
      </w:pPr>
      <w:r>
        <w:rPr>
          <w:b/>
          <w:bCs/>
          <w:sz w:val="24"/>
          <w:szCs w:val="24"/>
        </w:rPr>
        <w:t xml:space="preserve">       </w:t>
      </w:r>
      <w:r>
        <w:rPr>
          <w:bCs/>
          <w:sz w:val="24"/>
          <w:szCs w:val="24"/>
        </w:rPr>
        <w:t>Теплоснабжение: т</w:t>
      </w:r>
      <w:r>
        <w:rPr>
          <w:sz w:val="24"/>
          <w:szCs w:val="24"/>
        </w:rPr>
        <w:t>ехнические условия отсутствуют.</w:t>
      </w:r>
    </w:p>
    <w:p>
      <w:pPr>
        <w:pStyle w:val="Normal"/>
        <w:shd w:fill="FFFFFF" w:val="clear"/>
        <w:jc w:val="both"/>
        <w:rPr>
          <w:rFonts w:ascii="Tahoma" w:hAnsi="Tahoma" w:cs="Tahoma"/>
          <w:sz w:val="18"/>
          <w:szCs w:val="18"/>
        </w:rPr>
      </w:pPr>
      <w:r>
        <w:rPr>
          <w:b/>
          <w:bCs/>
          <w:sz w:val="24"/>
          <w:szCs w:val="24"/>
        </w:rPr>
        <w:t xml:space="preserve">        </w:t>
      </w:r>
      <w:r>
        <w:rPr>
          <w:bCs/>
          <w:sz w:val="24"/>
          <w:szCs w:val="24"/>
        </w:rPr>
        <w:t>Газоснабжение: т</w:t>
      </w:r>
      <w:r>
        <w:rPr>
          <w:sz w:val="24"/>
          <w:szCs w:val="24"/>
        </w:rPr>
        <w:t>ехнические условия отсутствуют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аукциона – Комитет по управлению муниципальным имуществом Администрации Каменского городского округа (далее – Комитет)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Заявки</w:t>
      </w:r>
      <w:r>
        <w:rPr>
          <w:sz w:val="22"/>
          <w:szCs w:val="22"/>
        </w:rPr>
        <w:t xml:space="preserve"> на участие в аукционе принимаются </w:t>
      </w:r>
      <w:r>
        <w:rPr>
          <w:b/>
          <w:sz w:val="22"/>
          <w:szCs w:val="22"/>
        </w:rPr>
        <w:t xml:space="preserve">с 09 февраля 2016 года по 10 марта 2016 года </w:t>
      </w:r>
      <w:r>
        <w:rPr>
          <w:sz w:val="22"/>
          <w:szCs w:val="22"/>
        </w:rPr>
        <w:t>в приемные дни Ср.,Чт. с 9.00 до 16.00 (обед с 12.30 - 13.30) по адресу: Свердловская область,           г. Каменск-Уральский, пр. Победы, 97а, кабинет 111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Дата</w:t>
      </w:r>
      <w:r>
        <w:rPr>
          <w:sz w:val="22"/>
          <w:szCs w:val="22"/>
        </w:rPr>
        <w:t xml:space="preserve">, место, и время </w:t>
      </w:r>
      <w:r>
        <w:rPr>
          <w:b/>
          <w:sz w:val="22"/>
          <w:szCs w:val="22"/>
        </w:rPr>
        <w:t>проведение аукциона</w:t>
      </w:r>
      <w:r>
        <w:rPr>
          <w:sz w:val="22"/>
          <w:szCs w:val="22"/>
        </w:rPr>
        <w:t xml:space="preserve"> (подведения итогов аукциона) </w:t>
      </w:r>
      <w:r>
        <w:rPr>
          <w:b/>
          <w:sz w:val="22"/>
          <w:szCs w:val="22"/>
        </w:rPr>
        <w:t>14 марта 2016 года</w:t>
      </w:r>
      <w:r>
        <w:rPr>
          <w:sz w:val="22"/>
          <w:szCs w:val="22"/>
        </w:rPr>
        <w:t xml:space="preserve"> в </w:t>
      </w:r>
      <w:r>
        <w:rPr>
          <w:b/>
          <w:sz w:val="22"/>
          <w:szCs w:val="22"/>
        </w:rPr>
        <w:t>10 час. 00 мин.</w:t>
      </w:r>
      <w:r>
        <w:rPr>
          <w:sz w:val="22"/>
          <w:szCs w:val="22"/>
        </w:rPr>
        <w:t xml:space="preserve"> по адресу: Свердловская область, г. Каменск-Уральский, пр. Победы, 97а, каб. 112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Дата, время и порядок осмотра земельного участка на местности: в рабочее время по предварительному согласованию с представителем Комитет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Заявка подается по установленной форме, в письменном виде и принимается одновременно с полным комплектом документов, необходимых для участия в аукционе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ток должен поступить не позднее 10 марта 2016 года по следующим реквизитам: Уральское  ГУ банка России по Свердловской области лицевой счет № 40302810800003026212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ИНН</w:t>
      </w:r>
      <w:r>
        <w:rPr>
          <w:sz w:val="22"/>
          <w:szCs w:val="22"/>
        </w:rPr>
        <w:t xml:space="preserve"> 6643001788 </w:t>
      </w:r>
      <w:r>
        <w:rPr>
          <w:b/>
          <w:sz w:val="22"/>
          <w:szCs w:val="22"/>
        </w:rPr>
        <w:t>КПП</w:t>
      </w:r>
      <w:r>
        <w:rPr>
          <w:sz w:val="22"/>
          <w:szCs w:val="22"/>
        </w:rPr>
        <w:t xml:space="preserve"> 664301001 </w:t>
      </w:r>
      <w:r>
        <w:rPr>
          <w:b/>
          <w:sz w:val="22"/>
          <w:szCs w:val="22"/>
        </w:rPr>
        <w:t>ОКТМО</w:t>
      </w:r>
      <w:r>
        <w:rPr>
          <w:sz w:val="22"/>
          <w:szCs w:val="22"/>
        </w:rPr>
        <w:t xml:space="preserve"> 65712000 </w:t>
      </w:r>
      <w:r>
        <w:rPr>
          <w:b/>
          <w:sz w:val="22"/>
          <w:szCs w:val="22"/>
        </w:rPr>
        <w:t>БИК</w:t>
      </w:r>
      <w:r>
        <w:rPr>
          <w:sz w:val="22"/>
          <w:szCs w:val="22"/>
        </w:rPr>
        <w:t xml:space="preserve"> 046577001</w:t>
        <w:tab/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поступление задатка на указанный счет, является выписка с этого счета. Основанием для внесения задатка является заключенный с организатором договор о задатке. Заключение договора о задатке осуществляется по месту приема заяво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Место дата, время и порядок определения участников аукциона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12 марта 2015 года в 14 час. 00 мин. по адресу: Свердловская область, г. Каменск-Уральский, пр. Победы 97а, кабинет 111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рассматривает заявки и документы заявителей (претендентов) и устанавливает факт поступления на счет установленных сумм задатков. Определение участников аукциона проводится без участия заявителей (претендентов). По результатам рассмотрения заявок и документов организатор принимает решение о признании заявителей участниками аукцион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Заявитель, допущенный к участию в аукционе, приобретает статус участника аукциона с момента оформления организатором протокола приема заявок на участие в аукционе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Порядок определения победителей аукциона: победителем аукциона признается участник, предложивший за предмет торгов наибольшую цену по отношению к начальной цене, увеличенной как минимум на один шаг аукциона, после трехкратного объявления, которой аукционистом предложений на ее повышение от других участников аукциона не  поступал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Для участия в аукционе заявители представляют в установленный в информационном сообщении о проведение аукциона срок следующие документы: заявка на участие в аукционе по установленной форме с указанием реквизитов счета для</w:t>
        <w:tab/>
        <w:t xml:space="preserve">возврата задатка; документы, подтверждающие внесение задатка; выписка из единого государственного реестра юридических лиц – для юридических лиц, выписка из единого государственного реестра индивидуальных предпринимателей – для индивидуальных предпринимателей, копии документов, удостоверяющих личность – для физических лиц. 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  <w:shd w:fill="FFFFFF" w:val="clear"/>
        </w:rPr>
        <w:t>В случае, если аукцион признан не состоявшимся, и только один заявитель признан участником аукциона, организатор в течении десяти дней со дня подписания протокола направляет заявителю проект договора аренды или проект договора купли-продажи земельного участка по начальной цене предмета аукциона.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      </w:t>
      </w:r>
      <w:r>
        <w:rPr>
          <w:sz w:val="22"/>
          <w:szCs w:val="22"/>
        </w:rPr>
        <w:t>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или проекта договора аренды земельного участка в десятидневный срок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о дня составления протокола о результатах аукци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Ознакомиться с формой заявки, договором аренды и получить дополнительную информацию о земельных участках, возможно с момента публикации по адресу: Свердловская область, г.Каменск-Уральский, пр. Победы 97а, кабинет 111 и на официальном сайте Администрации Каменского городского округа – </w:t>
      </w:r>
      <w:r>
        <w:rPr>
          <w:sz w:val="22"/>
          <w:szCs w:val="22"/>
          <w:lang w:val="en-US"/>
        </w:rPr>
        <w:t>Kamensk</w:t>
      </w:r>
      <w:r>
        <w:rPr>
          <w:sz w:val="22"/>
          <w:szCs w:val="22"/>
        </w:rPr>
        <w:t xml:space="preserve">-adm.ru (Вкладка «Муниципальная власть» - «Администрация» - «КУМИ» - «торги, аукционы (конкурсы)» - «предстоящие».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ую информацию можно получить в Комитете – (3439) 37-02-38, контактное лицо Долбик Екатерина Сергее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9" w:hanging="0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8:24:00Z</dcterms:created>
  <dc:creator>СВЕТ</dc:creator>
  <dc:description/>
  <cp:keywords/>
  <dc:language>en-US</dc:language>
  <cp:lastModifiedBy>1</cp:lastModifiedBy>
  <cp:lastPrinted>2016-02-05T13:18:00Z</cp:lastPrinted>
  <dcterms:modified xsi:type="dcterms:W3CDTF">2016-02-05T08:24:00Z</dcterms:modified>
  <cp:revision>2</cp:revision>
  <dc:subject/>
  <dc:title>Российская   федерация</dc:title>
</cp:coreProperties>
</file>