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</w:t>
        <w:softHyphen/>
        <w:t xml:space="preserve">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 от 01.08.2016г. № 1273 «О подготовке и организации аукциона, открытого по составу участников и по форме подачи заявок на право заключение договора аренды земельного участк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5:523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6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лоэтажная жилая застро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57 827 (Пятьдесят семь тысяч восемьсот двадцать 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11 565 (Одиннадцать тысяч пятьсот шестьдесят пя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 734 (Одна тысяча семьсот тридцать четыре) рубля 81 копе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5:525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54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лоэтажная жилая застро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55 695 (Пятьдесят пять тысяч шестьсот девяносто п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11 139 (Одиннадцать тысяч сто тридцать девя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 670 (Одна тысяча шестьсот семьдесят) рублей 8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5:526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5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малоэтажная жилая застройк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54 213 (Пятьдесят четыре тысячи двести три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10 842 (Десять тысяч восемьсот сорок два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 626 (Одна тысяча шестьсот двадцать шесть) рублей 3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5:527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5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малоэтажная жилая застройк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54 213 (Пятьдесят четыре тысячи двести три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10 842 (Десять тысяч восемьсот сорок два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 626 (Одна тысяча шестьсот двадцать шесть) рублей 3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5:532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6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ава на земельный участок: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малоэтажная жилая застройк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в сумме 57 827 (Пятьдесят семь тысяч восемьсот двадцать 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11 565 (Одиннадцать тысяч пятьсот шестьдесят пя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1 734 (Одна тысяча семьсот тридцать четыре) рубля 81 копе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1 имеет</w:t>
        <w:softHyphen/>
        <w:t>ся от ВЛИ-0,4 кВ Привольная от ТП – 10/0,4 кВ № 7087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2 имеет</w:t>
        <w:softHyphen/>
        <w:t>ся от ВЛИ-0,4 кВ Привольная от ТП – 10/0,4 кВ № 7087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3 имеет</w:t>
        <w:softHyphen/>
        <w:t>ся от ВЛИ-0,4 кВ  от ВЛИ-0,4 кВ Привольная от ТП-10/0,4 кВ № 7087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4 имеет</w:t>
        <w:softHyphen/>
        <w:t>ся от ВЛИ-0,4 кВ  от ВЛИ-0,4 кВ Привольная от ТП-10/0,4 кВ № 7087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5 имеет</w:t>
        <w:softHyphen/>
        <w:t>ся от ВЛИ-0,4 кВ Привольная от ТП – 10/0,4 кВ № 7087 по 3 категории над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либо в ОАО «РСК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9:00 16 августа 2016 года по 14:00 14 сентября 2016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20 сентября 2016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09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</w:t>
        <w:softHyphen/>
        <w:t>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адаток должен поступить не позднее 19 сентября 2016 года по следующим реквизитам: Уральское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9 сентября 2016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</w:t>
        <w:softHyphen/>
        <w:t>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</w:t>
        <w:softHyphen/>
        <w:t>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</w:t>
        <w:softHyphen/>
        <w:t>ной как минимум на один шаг аукциона, после трехкратного объявления, которой аукционистом предложений на ее повышение от других участников аукциона не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</w:t>
        <w:softHyphen/>
        <w:t>нии о проведение аукциона срок следующие документы: заявка на участие в аукционе по установ</w:t>
        <w:softHyphen/>
        <w:t>ленной форме с указанием реквизитов счета для</w:t>
        <w:tab/>
        <w:t>возврата задатка; документы, подтверждаю</w:t>
        <w:softHyphen/>
        <w:t>щие внесение задатка; выписка из единого государственного реестра юридических лиц – для юри</w:t>
        <w:softHyphen/>
        <w:t xml:space="preserve">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</w:t>
        <w:softHyphen/>
        <w:t>ком аукциона, организатор в течении десяти дней со дня подписания протокола направляет заяви</w:t>
        <w:softHyphen/>
        <w:t>телю проект договора аренды или проект договора купли-продажи земельного участка по началь</w:t>
        <w:softHyphen/>
        <w:t>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</w:t>
        <w:softHyphen/>
        <w:t>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</w:t>
        <w:softHyphen/>
        <w:t>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Долбик Екатерина Сергеев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ГО                                                                                             А.С. Кузнец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3:00Z</dcterms:created>
  <dc:creator>СВЕТ</dc:creator>
  <dc:description/>
  <cp:keywords/>
  <dc:language>en-US</dc:language>
  <cp:lastModifiedBy>Валерия</cp:lastModifiedBy>
  <cp:lastPrinted>2016-08-15T08:19:00Z</cp:lastPrinted>
  <dcterms:modified xsi:type="dcterms:W3CDTF">2016-08-15T03:23:00Z</dcterms:modified>
  <cp:revision>2</cp:revision>
  <dc:subject/>
  <dc:title>Российская   федерация</dc:title>
</cp:coreProperties>
</file>