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</w:t>
        <w:softHyphen/>
        <w:t>вора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– Постановление Главы МО «Каменский городской округ» от 25.07.2016г. № 1233 «О проведении аукциона открытого по составу участников и по форме подачи заявок по продаже права на заключение договора аренды земельного участк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66:12:5301001:25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вердловская область, Каменский район, п.г.т Мартюш, ул. Речная, у дома №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12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малоэтаж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емельного участка в сумме 44 970 (Сорок четыре тысячи девятьсот сем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– 8 994 (Восемь тысяч девятьсот девяносто четыре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начального размера годовой арендной платы земельного участка («шаг аукциона») – 1 349 (одна тысяча триста сорок девять) рублей 1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66:12:3001003:52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вердловская область, Каменский район, с. Большая Грязнух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150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малоэтаж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емельного участка в сумме 41 118 (Сорок одна тысяча сто восем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– 8 223 (Восемь тысяч двести двадцать три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начального размера годовой арендной платы земельного участка («шаг аукциона») – 1 233 (Одна тысяча двести тридцать три) рубля 54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Земельный участок для отдыха (рекреации)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66:12:5101003:74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вердловская область, Каменский район, д. Брод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2002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для отдыха (рекреации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емельного участка в сумме 36 578 (Тридцать шесть тысяч пятьсот семьдесят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– 7 315 (Семь тысяч триста пятнадца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начального размера годовой арендной платы земельного участка («шаг аукциона») – 1 097 (Одна тысяча девяносто семь) рублей 34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- Земельный участок для отдыха (рекреации)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66:12:5101003:75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вердловская область, Каменский район, д. Брод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19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отдых (рекреация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емельного участка в сумме 34 715 (Тридцать четыре тысячи семьсот пя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– 6 943 (Шесть тысяч девятьсот сорок три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начального размера годовой арендной платы земельного участка («шаг аукциона») – 1 041 (Одна тысяча сорок один) рубль 4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- Земельный участок под сельскохозяйственное использование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66:12:5203004:1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вердловская область, Каменский райо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230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емельного участка в сумме 28 876 (Двадцать восемь тысяч восемьсот семьдесят шес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– 5 775 (Пять тысяч семьсот семьдесят пять) рублей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начального размера годовой арендной платы земельного участка («шаг аукциона») – 866 (Восемьсот шестьдесят шесть) рублей 2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- Земельный участок под сельскохозяйственное использование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66:12:521004:84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вердловская область, Каменский район, в 4,5 км. на го-запад от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3745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Начальный размер годовой арендной платы земельного участка в сумме 47 015 (Сорок семь тысяч пя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– 9 403 (Девять тысяч четыреста три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начального размера годовой арендной платы земельного участка («шаг аукциона») – 1 410 (Одна тысяча четыреста десять) рублей 4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ключения к сетям электроснабжения ОАО «МРСК Урала» по Лоту № 1 имеется от ВЛ-0,4 кВ Береговая от ТП – 7234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ключения к сетям электроснабжения ОАО «МРСК Урала» по Лоту № 2 имеется от ВЛ-10 кВ Б.Грязнуха, ТП-10/0,4 кВ и ВЛИ-0,4 кВ до границы данного земельного участка,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       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в аукционе принимаются </w:t>
      </w:r>
      <w:r>
        <w:rPr>
          <w:b/>
          <w:sz w:val="24"/>
          <w:szCs w:val="24"/>
        </w:rPr>
        <w:t xml:space="preserve">с 02 августа 2016 года до 14.00 31 августа 2016 года </w:t>
      </w:r>
      <w:r>
        <w:rPr>
          <w:sz w:val="24"/>
          <w:szCs w:val="24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, место, и время </w:t>
      </w: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подведения итогов аукциона) </w:t>
      </w:r>
      <w:r>
        <w:rPr>
          <w:b/>
          <w:sz w:val="24"/>
          <w:szCs w:val="24"/>
        </w:rPr>
        <w:t>09 сентября 2016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9 час. 00 мин.</w:t>
      </w:r>
      <w:r>
        <w:rPr>
          <w:sz w:val="24"/>
          <w:szCs w:val="24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порядок осмотра земельного участка на местности: в рабочее время по предвари</w:t>
        <w:softHyphen/>
        <w:t>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е позднее 05 сентября 2016 года по следующим реквизитам: Уральское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6643001788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66430100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65712000 </w:t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Место, дата, время и порядок определения участников аукциона</w:t>
      </w:r>
      <w:r>
        <w:rPr>
          <w:b/>
          <w:sz w:val="24"/>
          <w:szCs w:val="24"/>
        </w:rPr>
        <w:t>: 05 августа</w:t>
      </w:r>
      <w:r>
        <w:rPr>
          <w:sz w:val="24"/>
          <w:szCs w:val="24"/>
        </w:rPr>
        <w:t xml:space="preserve"> 2016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</w:t>
        <w:softHyphen/>
        <w:t>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допущенный к участию в аукционе, приобретает статус участника аукциона с мо</w:t>
        <w:softHyphen/>
        <w:t>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</w:t>
        <w:softHyphen/>
        <w:t>ной как минимум на один шаг аукциона, после трехкратного объявления, которой аукционистом предложений на ее повышение от других участников аукциона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Для участия в аукционе заявители представляют в установленный в информационном сообще</w:t>
        <w:softHyphen/>
        <w:t>нии о проведение аукциона срок следующие документы: заявка на участие в аукционе по установ</w:t>
        <w:softHyphen/>
        <w:t>ленной форме с указанием реквизитов счета для</w:t>
        <w:tab/>
        <w:t>возврата задатка; документы, подтверждаю</w:t>
        <w:softHyphen/>
        <w:t>щие внесение задатка; выписка из единого государственного реестра юридических лиц – для юри</w:t>
        <w:softHyphen/>
        <w:t xml:space="preserve">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shd w:fill="FFFFFF" w:val="clear"/>
        </w:rPr>
        <w:t>В случае, если аукцион признан не состоявшимся, и только один заявитель признан участни</w:t>
        <w:softHyphen/>
        <w:t>ком аукциона, организатор в течении десяти дней со дня подписания протокола направляет заяви</w:t>
        <w:softHyphen/>
        <w:t>телю проект договора аренды или проект договора купли-продажи земельного участка по началь</w:t>
        <w:softHyphen/>
        <w:t>ной цене предмета аукцион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составления прото</w:t>
        <w:softHyphen/>
        <w:t>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допускается заключение указанных договоров ранее чем через десять дней со дня размеще</w:t>
        <w:softHyphen/>
        <w:t>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4"/>
          <w:szCs w:val="24"/>
          <w:lang w:val="en-US"/>
        </w:rPr>
        <w:t>Kamensk</w:t>
      </w:r>
      <w:r>
        <w:rPr>
          <w:sz w:val="24"/>
          <w:szCs w:val="24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получить в Комитете – (3439) 37-02-38, контактное лицо Тебенева Валерия Игор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Администрации КГО                                                                                        А.С. Кузнец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5:00Z</dcterms:created>
  <dc:creator>СВЕТ</dc:creator>
  <dc:description/>
  <cp:keywords/>
  <dc:language>en-US</dc:language>
  <cp:lastModifiedBy>Валерия</cp:lastModifiedBy>
  <cp:lastPrinted>2016-07-15T10:24:00Z</cp:lastPrinted>
  <dcterms:modified xsi:type="dcterms:W3CDTF">2016-08-01T06:31:00Z</dcterms:modified>
  <cp:revision>4</cp:revision>
  <dc:subject/>
  <dc:title>Российская   федерация</dc:title>
</cp:coreProperties>
</file>