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 по продаже права на заключение договора аренды земельного участк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аукциона – постановление Главы МО «Каменский городской округ» от 30.09.2015г. № 2582 «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ного по адресу: Свердловская область, Каменский район, п. Мартюш, ул. Школьная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Форма торгов – аукцион, открытый по составу участников и по форме подачи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мете аукциона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 для размещения магазин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5301004:1318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п. Мартюш, ул. Школьна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земельного участка 94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а на земельный участок: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земельного участка – магазины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годовой арендной платы земельного участка  в сумме 18 532 (Восемнадцать тысяч пятьсот тридцать два) рубля 1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для участия в аукционе – 3706 (Три тысячи семьсот шесть) рублей 42 копейки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го размера годовой арендной платы  земельного участка («шаг аукциона») – 555 (Пятьсот пятьдесят пять) рублей 96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на вышеуказанный земельный участок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снабжение: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дключения к сетям электроснабжения ОАО «МРСК Урала» имеется от ВЛ-0,4 кВ по 3 категории надежности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Д</w:t>
      </w:r>
      <w:r>
        <w:rPr>
          <w:sz w:val="24"/>
          <w:szCs w:val="24"/>
        </w:rPr>
        <w:t xml:space="preserve">ля получения технических условий на электроснабжение объекта, правообладателю необходимо </w:t>
      </w:r>
      <w:r>
        <w:rPr>
          <w:sz w:val="22"/>
          <w:szCs w:val="22"/>
        </w:rPr>
        <w:t xml:space="preserve">в ОАО «МРСК Урала» </w:t>
      </w:r>
      <w:r>
        <w:rPr>
          <w:sz w:val="24"/>
          <w:szCs w:val="24"/>
        </w:rPr>
        <w:t>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мальной присоединяемой мощности и категории электроснабжения энергопринимающих объектов, а также 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4"/>
          <w:szCs w:val="24"/>
        </w:rPr>
        <w:t xml:space="preserve">       </w:t>
      </w:r>
      <w:r>
        <w:rPr>
          <w:bCs/>
          <w:sz w:val="24"/>
          <w:szCs w:val="24"/>
        </w:rPr>
        <w:t>Теплоснабжение: т</w:t>
      </w:r>
      <w:r>
        <w:rPr>
          <w:sz w:val="24"/>
          <w:szCs w:val="24"/>
        </w:rPr>
        <w:t>ехнические условия отсутствуют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4"/>
          <w:szCs w:val="24"/>
        </w:rPr>
        <w:t xml:space="preserve">        </w:t>
      </w:r>
      <w:r>
        <w:rPr>
          <w:bCs/>
          <w:sz w:val="24"/>
          <w:szCs w:val="24"/>
        </w:rPr>
        <w:t>Газоснабжение: т</w:t>
      </w:r>
      <w:r>
        <w:rPr>
          <w:sz w:val="24"/>
          <w:szCs w:val="24"/>
        </w:rPr>
        <w:t>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– Комитет по управлению муниципальным имуществом Администрации Каменского городского округа (далее – Комитет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Заявки</w:t>
      </w:r>
      <w:r>
        <w:rPr>
          <w:sz w:val="22"/>
          <w:szCs w:val="22"/>
        </w:rPr>
        <w:t xml:space="preserve"> на участие в аукционе принимаются </w:t>
      </w:r>
      <w:r>
        <w:rPr>
          <w:b/>
          <w:sz w:val="22"/>
          <w:szCs w:val="22"/>
        </w:rPr>
        <w:t xml:space="preserve">с 20 ноября 2015 года по 21 декабря 2015 года </w:t>
      </w:r>
      <w:r>
        <w:rPr>
          <w:sz w:val="22"/>
          <w:szCs w:val="22"/>
        </w:rPr>
        <w:t>в приемные дни Ср.,Чт. с 9.00 до 16.00 (обед с 12.30 - 13.30) по адресу: Свердловская область,          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, место, и время </w:t>
      </w:r>
      <w:r>
        <w:rPr>
          <w:b/>
          <w:sz w:val="22"/>
          <w:szCs w:val="22"/>
        </w:rPr>
        <w:t>проведение аукциона</w:t>
      </w:r>
      <w:r>
        <w:rPr>
          <w:sz w:val="22"/>
          <w:szCs w:val="22"/>
        </w:rPr>
        <w:t xml:space="preserve"> (подведения итогов аукциона) </w:t>
      </w:r>
      <w:r>
        <w:rPr>
          <w:b/>
          <w:sz w:val="22"/>
          <w:szCs w:val="22"/>
        </w:rPr>
        <w:t>23 декабря 2015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>16 час. 00 мин.</w:t>
      </w:r>
      <w:r>
        <w:rPr>
          <w:sz w:val="22"/>
          <w:szCs w:val="22"/>
        </w:rPr>
        <w:t xml:space="preserve"> 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порядок осмотра земельного участка на местности: в рабочее время по предварительному согласованию с представителем Комитет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ется по установленной форме, в письменном виде и принимается одновременно с полным комплектом документов, необходимых для участия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Задаток должен поступить не позднее 21 декабря 2015 года по следующим реквизитам: Уральское  ГУ банка России по Свердловской области лицевой счет № 40302810800003026212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6643001788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664301001 </w:t>
      </w: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 xml:space="preserve"> 65712000 </w:t>
      </w: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046577001</w:t>
        <w:tab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Место дата, время и порядок определения участников аукцион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22 декабря 2015 года в 14 час. 00 мин.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рассматривает заявки и документы заявителей (претендентов) и устанавливает факт поступления на счет установленных сумм задатков. Определение участников аукциона проводится без участия заявителей (претендентов). По результатам рассмотрения заявок и документов организатор принимает решение о признании заявителей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Заявитель, допущенный к участию в аукционе, приобретает статус участника аукциона с момента оформления организатором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орядок определения победителей аукциона: победителем аукциона признается участник, предложивший за предмет торгов наибольшую цену по отношению к начальной цене, увеличенной как минимум на один шаг аукциона, после трехкратного объявления, которой аукционистом предложений на ее повышение от других участников аукциона не  поступа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Для участия в аукционе заявители представляют в установленный в информационном сообщении о проведение аукциона срок следующие документы: заявка на участие в аукционе по установленной форме с указанием реквизитов счета для</w:t>
        <w:tab/>
        <w:t xml:space="preserve">возврата задатка; документы, подтверждающие внесение задатка;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  <w:shd w:fill="FFFFFF" w:val="clear"/>
        </w:rPr>
        <w:t>В случае, если аукцион признан не состоявшимся, и только один заявитель признан участником аукциона, организатор в течении десяти дней со дня подписания протокола направляет заявителю проект договора аренды или проект договора купли-продажи земельного участка по начальной цене предмета аукциона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знакомиться с формой заявки, договором аренды и получить дополнительную информацию о земельных участках, возможно с момента публикации по адресу: Свердловская область, г.Каменск-Уральский, пр. Победы 97а, кабинет 111 и на официальном сайте Администрации Ка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 xml:space="preserve">-adm.ru (Вкладка «Муниципальная власть» - «Администра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в Комитете – (3439) 37-02-38, контактное лицо Долбик Екатерина Сергеевн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6:00Z</dcterms:created>
  <dc:creator>СВЕТ</dc:creator>
  <dc:description/>
  <cp:keywords/>
  <dc:language>en-US</dc:language>
  <cp:lastModifiedBy>1</cp:lastModifiedBy>
  <cp:lastPrinted>2015-08-07T09:38:00Z</cp:lastPrinted>
  <dcterms:modified xsi:type="dcterms:W3CDTF">2015-11-17T12:02:00Z</dcterms:modified>
  <cp:revision>6</cp:revision>
  <dc:subject/>
  <dc:title>Российская   федерация</dc:title>
</cp:coreProperties>
</file>