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07.12.2018г. № 1995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магази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101004:32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род, ул. Гагари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>– магазины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52 878 (Пятьдесят две тысячи восемьсот семьдесят восем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0575 (Десять тысяч пятьсот семьдесят пя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586 (Одна тысяча восемьсот шесть) рублей 34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магази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4:140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гт. Мартюш, ул. Гагарина, 1ж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1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газины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5358 (Тридцать пять тысяч триста пятьдесят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071  (Семь тысяч семьдесят один) рубль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060 (Одна тысяча шестьдесят) рублей 74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имеется от опоры № 9 ВЛ-0,4 кВ Услада от ТП-7249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имеется от опоры № 6 ВЛ-0,4 кВ Магазин от ТП-7217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18 декабря 2018 года по 14:00 17 января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21 янва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22 января 2019 года в 14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25 января 2019 года в 11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1:00Z</dcterms:created>
  <dc:creator>СВЕТ</dc:creator>
  <dc:description/>
  <cp:keywords/>
  <dc:language>en-US</dc:language>
  <cp:lastModifiedBy>Валерия</cp:lastModifiedBy>
  <cp:lastPrinted>2018-12-13T16:05:00Z</cp:lastPrinted>
  <dcterms:modified xsi:type="dcterms:W3CDTF">2018-12-14T03:47:00Z</dcterms:modified>
  <cp:revision>3</cp:revision>
  <dc:subject/>
  <dc:title>Российская   федерация</dc:title>
</cp:coreProperties>
</file>