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снование проведения аукциона – постановление Главы МО «Каменский городской округ» от 22.09.2015 г. № 2485 «О проведении аукциона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с. Новоисетское, ул. Ленина»;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емельный участок для размещения магазина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6101002:836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положение: Свердловская область, Каменский район, с. Новоисетское, ул. Лен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4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газины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ая цена земельного участка в сумме 79 856 (Семьдесят девять тысяч восемьсот пятьдесят шес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мма задатка для участия в аукционе – 15 971 (Пятнадцать тысяч девятьсот семьдесят один) рубль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земельного участка («шаг аукциона») – 2 395 (Две тысячи триста девяносто пять) рублей 6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25 сентября 2015 года по 26 октября 2015 года в приемные дни Ср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место, и время проведение аукциона (подведения итогов аукциона) 30 октября 2015 года в 10 час. 00 мин.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26 октября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9 октября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купли-продажи и получить дополнительную информацию о земельных участках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 - adm.ru (Вкладка «Муниципальная власть» - «Администрация» - «КУМИ» - «торги, аукционы (конкурсы)» - «предстоящие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Долбик Екатерина Серг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СВЕТ</dc:creator>
  <dc:description/>
  <cp:keywords/>
  <dc:language>en-US</dc:language>
  <cp:lastModifiedBy>1</cp:lastModifiedBy>
  <cp:lastPrinted>2015-09-24T08:54:00Z</cp:lastPrinted>
  <dcterms:modified xsi:type="dcterms:W3CDTF">2015-09-25T05:46:00Z</dcterms:modified>
  <cp:revision>2</cp:revision>
  <dc:subject/>
  <dc:title>Российская   федерация</dc:title>
</cp:coreProperties>
</file>