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413004:59.</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1564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b/>
          <w:b/>
        </w:rPr>
      </w:pPr>
      <w:r>
        <w:rPr>
          <w:b/>
        </w:rPr>
        <w:t xml:space="preserve">Разрешенное использование земельного участка </w:t>
      </w:r>
      <w:r>
        <w:rPr/>
        <w:t>– для индивидуального жилищного строительства.</w:t>
      </w:r>
      <w:r>
        <w:rPr>
          <w:b/>
        </w:rPr>
        <w:t xml:space="preserve">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80 000 (Восемьдесят тысяч)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6 000 (Шестнадцать тысяч)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400 (Две тысячи четыреста)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2</w:t>
      </w:r>
      <w:r>
        <w:rPr/>
        <w:t xml:space="preserve"> - земельный участок для индивидуального жилищного строитель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201005:737.</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Покровское.</w:t>
      </w:r>
    </w:p>
    <w:p>
      <w:pPr>
        <w:pStyle w:val="Normal"/>
        <w:tabs>
          <w:tab w:val="clear" w:pos="708"/>
          <w:tab w:val="left" w:pos="0" w:leader="none"/>
        </w:tabs>
        <w:ind w:firstLine="240"/>
        <w:jc w:val="both"/>
        <w:rPr/>
      </w:pPr>
      <w:r>
        <w:rPr>
          <w:b/>
        </w:rPr>
        <w:t>Площадь</w:t>
      </w:r>
      <w:r>
        <w:rPr/>
        <w:t xml:space="preserve"> земельного участка 150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индивидуального жилищного строитель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21 800 (Двадцать одна тысяча восем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4 360 (Четыре тысячи триста шестьдеся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654 (Шестьсот пятьдесят четыре) рубля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t>Земельные участки с кадастровыми номерами 66:12:2413004:59, 66:12:2201005:737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pPr>
      <w:r>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u w:val="single"/>
        </w:rPr>
        <w:t xml:space="preserve">Водоснабжение по лоту №1, лоту №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7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возможности технологического присоединения данного участка необходимо выполнить строительство ВЛИ-0,4 кВ от ТП-10/0,4 кВ № 7723, протяженностью около 176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11.08.2020 г. по 10.09.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15 сент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pPr>
      <w:r>
        <w:rPr>
          <w:b/>
        </w:rPr>
        <w:t>7. Место, дата, время и порядок рассмотрения заявок: 16 сентября 2020 года в 15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21 сентября 2020 года в 14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pPr>
      <w:r>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8T15:24:00Z</cp:lastPrinted>
  <dcterms:modified xsi:type="dcterms:W3CDTF">2020-08-05T11:28:00Z</dcterms:modified>
  <cp:revision>42</cp:revision>
  <dc:subject/>
  <dc:title>Российская   федерация</dc:title>
</cp:coreProperties>
</file>