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снование проведения аукциона – постановление Главы МО «Каменский городской округ» от 11.06.2015 г. № 1651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у с. Барабановское»;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емельный участок под сельскохозяйственное использование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Категория земельного участка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225003:1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положение: Свердловская область, Каменский район, у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04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в сумме 31000 (тридцать одна тысяча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мма задатка для участия в аукционе – 6200 (шесть тысяч двести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земельного участка («шаг аукциона») – 930 (девятьсот тридцать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6 июня 2015 года по 27 июля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31 июля 2015 года в 11 час. 3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7 июл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0 июля 2015 года в 14 час. 3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купли-продажи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 - adm.ru (Вкладка «Муниципальная власть» - «Администрация» - «КУМИ» - «торги, аукционы (конкурсы)» - «предстоящие», а так же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Наумова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go/?url=http%3A%2F%2Fwww.torgi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4:00Z</dcterms:created>
  <dc:creator>СВЕТ</dc:creator>
  <dc:description/>
  <cp:keywords/>
  <dc:language>en-US</dc:language>
  <cp:lastModifiedBy>1</cp:lastModifiedBy>
  <cp:lastPrinted>2015-06-24T16:27:00Z</cp:lastPrinted>
  <dcterms:modified xsi:type="dcterms:W3CDTF">2015-06-26T03:14:00Z</dcterms:modified>
  <cp:revision>2</cp:revision>
  <dc:subject/>
  <dc:title>Российская   федерация</dc:title>
</cp:coreProperties>
</file>