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0</wp:posOffset>
            </wp:positionH>
            <wp:positionV relativeFrom="paragraph">
              <wp:posOffset>635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аменский городской округ»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Камен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обеды, 97,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аменск-Ура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6234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№               </w:t>
            </w:r>
            <w:r>
              <w:rPr>
                <w:sz w:val="22"/>
                <w:szCs w:val="22"/>
                <w:u w:val="single"/>
              </w:rPr>
              <w:t>/КУ от ________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дактору газеты «Пламя» 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Казанцевой Н.В.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01.02.2019г. № 211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3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101002:18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д. Брод,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5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40522 (Сорок тысяч пятьсот двадцать два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8104 (Восемь тысяч сто четыре) рубля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215 (Одна тысяча двести пятнадцать) рублей 66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101002:19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д. Брод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5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38632 (Тридцать восемь тысяч шестьсот тридцать два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7726 (Семь тысяч семьсот двадцать шес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158 (Одна тысяча сто пятьдесят восемь) рублей 96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. Для создания такой возможности необходимо выполнить строительство ответвления от опоры № 4 ВЛ-0.4 кВ Скважина от ТП – 10/0,4кВ № 7242, протяженностью около 115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2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. Для создания такой возможности необходимо выполнить строительство ответвления от опоры № 4 ВЛ-0.4 кВ Скважина от ТП – 10/0,4кВ № 7242, протяженностью около 140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9:00 12 февраля 2019 года по 16:00 14 марта 2019 года </w:t>
      </w:r>
      <w:r>
        <w:rPr>
          <w:sz w:val="22"/>
          <w:szCs w:val="22"/>
        </w:rPr>
        <w:t>в приемные дни Среда, Четверг с 0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18 марта 2019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7. Место, дата, время и порядок рассмотрения заявок: 19 марта 2019 года в 10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22 марта 2019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едседатель                                                                                                                                  М.И. Самохина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901komitet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7:00Z</dcterms:created>
  <dc:creator>СВЕТ</dc:creator>
  <dc:description/>
  <cp:keywords/>
  <dc:language>en-US</dc:language>
  <cp:lastModifiedBy>Валерия</cp:lastModifiedBy>
  <cp:lastPrinted>2019-02-06T12:24:00Z</cp:lastPrinted>
  <dcterms:modified xsi:type="dcterms:W3CDTF">2019-02-06T08:37:00Z</dcterms:modified>
  <cp:revision>2</cp:revision>
  <dc:subject/>
  <dc:title>Российская   федерация</dc:title>
</cp:coreProperties>
</file>