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вора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я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29.07.2015г. № 2075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 Первомайск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31.07.2015г. № 2116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с. Маминское, ул. Декабристов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31.07.2015г. № 2084 «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»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под производственные цели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2001001:307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 Первомайски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67144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производственных ц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4 957 490 (Четыре миллиона девятьсот пятьдесят семь тысяч четыреста девяносто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991 498 (Девятьсот девяносто одна тысяча четыреста девяносто восем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148 724 (Сто сорок восемь тысяч семьсот двадцать четыре) рубля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под производственный цели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3601003:160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Маминское, ул. Декабрис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0094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производственных ц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296 404 (Двести девяносто шесть тысяч четыреста четыре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59 280 (Пятьдесят девять тысяч двести восемьдесят) рублей 8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8892 (Восемь тысяч восемьсот девяносто два) рубля 12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под сельскохозяйственное использование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Категория земельного участка -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7701002: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80147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сельскохозяйственное использовани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54 365 (Пятьдесят четыре тысячи триста шестьдесят п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10873 (Десять тысяч восемьсот семьдесят три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1630 (Одна тысяча шестьсот тридцать) рублей 9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 Лоту №1-2:возможность подключения к сетям электроснабжения ОАО «МРСК Урала» имеется от ВЛ-0,4 кВ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</w:t>
      </w:r>
      <w:r>
        <w:rPr>
          <w:sz w:val="24"/>
          <w:szCs w:val="24"/>
        </w:rPr>
        <w:t xml:space="preserve">ля получения технических условий на электроснабжение объекта, правообладателю необходимо </w:t>
      </w:r>
      <w:r>
        <w:rPr>
          <w:sz w:val="22"/>
          <w:szCs w:val="22"/>
        </w:rPr>
        <w:t xml:space="preserve">в ОАО «МРСК Урала» либо в ОАО «РСК» </w:t>
      </w:r>
      <w:r>
        <w:rPr>
          <w:sz w:val="24"/>
          <w:szCs w:val="24"/>
        </w:rPr>
        <w:t>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мальной присоединяемой мощности и категории электроснабжения энергопринимающих объектов, а также 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Тепл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  </w:t>
      </w:r>
      <w:r>
        <w:rPr>
          <w:bCs/>
          <w:sz w:val="24"/>
          <w:szCs w:val="24"/>
        </w:rPr>
        <w:t>Газ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на участие в аукционе принимаются </w:t>
      </w:r>
      <w:r>
        <w:rPr>
          <w:b/>
          <w:sz w:val="22"/>
          <w:szCs w:val="22"/>
        </w:rPr>
        <w:t xml:space="preserve">с 11 августа 2015 года по 09 сентября 2015 года </w:t>
      </w:r>
      <w:r>
        <w:rPr>
          <w:sz w:val="22"/>
          <w:szCs w:val="22"/>
        </w:rPr>
        <w:t>в приемные дни Ср.,Чт. с 9.00 до 16.00 (обед с 12.30 - 13.30) по адресу: Свердловская область,          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, место, и время </w:t>
      </w:r>
      <w:r>
        <w:rPr>
          <w:b/>
          <w:sz w:val="22"/>
          <w:szCs w:val="22"/>
        </w:rPr>
        <w:t>проведение аукциона</w:t>
      </w:r>
      <w:r>
        <w:rPr>
          <w:sz w:val="22"/>
          <w:szCs w:val="22"/>
        </w:rPr>
        <w:t xml:space="preserve"> (подведения итогов аукциона) </w:t>
      </w:r>
      <w:r>
        <w:rPr>
          <w:b/>
          <w:sz w:val="22"/>
          <w:szCs w:val="22"/>
        </w:rPr>
        <w:t>14 сентября 2015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4 час. 00 мин.</w:t>
      </w:r>
      <w:r>
        <w:rPr>
          <w:sz w:val="22"/>
          <w:szCs w:val="22"/>
        </w:rPr>
        <w:t xml:space="preserve"> 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09 сентября 2015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1 сентября 2015 года в 10 час. 00 мин. по адресу: Свердловская область, г. Каменск-Уральский, пр. Победы 97а, кабинет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 xml:space="preserve">возврата 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shd w:fill="FFFFFF" w:val="clear"/>
        </w:rPr>
        <w:t>В случае, если аукцион признан не состоявшимся, и только один заявитель признан участником аукциона, организатор в течении десяти дней со дня подписания протокола направляет заявителю проект договора аренды или проект договора купли-продажи земельного участка по начальной цене предмета аукцио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аренды и получить дополнительную информацию о земельных участках, возможно с момента публикации по адресу: Свердловская область, г.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 xml:space="preserve">-adm.ru (Вкладка «Муниципальная власть» - «Администра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контактное лицо Наумова Екатерина Сергеев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7:00Z</dcterms:created>
  <dc:creator>СВЕТ</dc:creator>
  <dc:description/>
  <cp:keywords/>
  <dc:language>en-US</dc:language>
  <cp:lastModifiedBy>1</cp:lastModifiedBy>
  <cp:lastPrinted>2015-08-07T09:38:00Z</cp:lastPrinted>
  <dcterms:modified xsi:type="dcterms:W3CDTF">2015-08-11T03:57:00Z</dcterms:modified>
  <cp:revision>2</cp:revision>
  <dc:subject/>
  <dc:title>Российская   федерация</dc:title>
</cp:coreProperties>
</file>