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на заключение договора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я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19.06.2015г. № 1709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д. Бекленищева, рядом с участком по ул. Горная, д.9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19.06.2015г. № 1711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п.г.т., Мартюш, ул. Академика Лихачева у д. 12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2501001:428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д. Бекленищева, рядом с участком по ул. Горная, д. 9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170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20953 (Двадцать тысяч девятьсот пятьдесят 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4190 (Четыре тысячи сто девяносто) рублей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628 (шестьсот двадцать восемь) рублей 59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301004:1254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г.т. Мартюш, ул. Академика Лихачева у д. 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122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32815 (Тридцать две тысячи восемьсот пятна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6563 (Шесть тысяч пятьсот шестьдесят три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984 (Девятьсот восемьдесят четыре) рубля 45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Cs/>
          <w:color w:val="414141"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Технические условия подключения объекта к сетям инженерно- технического обеспечения земельного участка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Cs/>
          <w:sz w:val="24"/>
          <w:szCs w:val="24"/>
        </w:rPr>
        <w:t xml:space="preserve">        </w:t>
      </w:r>
      <w:r>
        <w:rPr>
          <w:bCs/>
          <w:sz w:val="24"/>
          <w:szCs w:val="24"/>
        </w:rPr>
        <w:t>Водоснабжение, канализация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Предоставление технических условий подключения к сетям инженерно-технического обеспечения земельного участка под объект торговли предприятие МУП «Горкомсети» не имеет технической возможности подключить участок к сетям централизованного водоснабжения и канализации из-за их отсутствия в данном районе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</w:rPr>
        <w:t>Электроснабжение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Возможность подключения к сетям электроснабжения ОАО МРСК Урала на данный момент имеется от ВЛ-0,4кВ Быт-2 ТП -10/0,4кВ №1317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Для получения технических условий на электроснабжение объекта, правообладателю необходимо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мальной присоединяемой мощности и категории электроснабжения энергопринимающих объектов. Строительство данных объектов будет возможно при условии выделения ОАО «МРСК Урала» земельных участков для их строительства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</w:rPr>
        <w:t>Теплоснабжение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Технические условия отсутствуют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  </w:t>
      </w:r>
      <w:r>
        <w:rPr>
          <w:bCs/>
          <w:sz w:val="24"/>
          <w:szCs w:val="24"/>
        </w:rPr>
        <w:t>Газоснабжение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Т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и на участие в аукционе принимаются с 26 июня 2015 года по 27 июля 2015 года в приемные дни Ср.,Чт. с 9.00 до 16.00 (обед с 12.30 - 13.30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место, и время проведение аукциона (подведения итогов аукциона) 31 июля 2015 года в 10 час. 00 мин. по адресу: Свердловская область, г. Каменск-Уральский, пр. Победы, 97а, каб.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27 июля 2015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30 июля 2015 года в 14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 xml:space="preserve">возврата 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shd w:fill="FFFFFF" w:val="clear"/>
        </w:rPr>
        <w:t>В случае, если аукцион признан не состоявшимся, и только один заявитель признан участником аукциона, организатор в течении десяти дней со дня подписания протокола направляет заявителю проект договора аренды или проект договора купли-продажи земельного участка по начальной цене предмета аукцион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аренды и получить дополнительную информацию о земельных участках, можно с момента публикации по адресу: Свердловская область, город 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 xml:space="preserve">-adm.ru (Вкладка «Муниципальная власть» - «Администрация» - «КУМИ» - «торги, аукционы (конкурсы)» - «предстоящие», а так же на сайте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контактное лицо Наумова Екатерина Сергее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urg.ru/go/?url=http%3A%2F%2Fwww.torgi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5:00Z</dcterms:created>
  <dc:creator>СВЕТ</dc:creator>
  <dc:description/>
  <cp:keywords/>
  <dc:language>en-US</dc:language>
  <cp:lastModifiedBy>1</cp:lastModifiedBy>
  <cp:lastPrinted>2015-06-24T16:28:00Z</cp:lastPrinted>
  <dcterms:modified xsi:type="dcterms:W3CDTF">2015-06-26T03:15:00Z</dcterms:modified>
  <cp:revision>2</cp:revision>
  <dc:subject/>
  <dc:title>Российская   федерация</dc:title>
</cp:coreProperties>
</file>