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9.02.2015г. № 283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Щербаково, ул. Красноармейска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4901001:31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Щербаково, ул. Красноармейск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2307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23 610 (двадцать три тысячи шестьсот дес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4722 (четыре тысячи семьсот двадцать два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1180 (одна тысяча сто восемьдесят) рублей 5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– 200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Электроснабжения –III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Для получения технических условий  необходимо обратиться с заявкой на технологическое присоединение в ОАО «МРСК Урала» и заключить договор на осуществление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Дополнительно сообщаем, что в соответствии с действующими нормами проектирования и, исходя из предоставленных предельных параметров разрешенного строительства, величина мощности на один жилой дом должна составлять не менее 15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и на участие в аукционе принимаются с 26 мая 2015 года по 24 июня 2015 года в приемные дни Ср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место, и время проведение аукциона (подведения итогов аукциона) 29 июня 2015 года в 14 час. 00 мин. по адресу: Свердловская область, г. Каменск-Уральский, пр. Победы, 97а, каб.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24 июня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6 июня 2015 года в 15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лучае если аукцион признан не состоявшимся, в связи с тем, что в аукционе участвовали менее 2-х участников,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по начальному размеру годовой арендной платы земельного участ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ок заключения договора аренды земельного участка по итогам аукциона: договор аренды земельного участка заключается с организатором и победителем аукциона в срок не позднее чем через десять дней со дня подписания протокола о результатах аукци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можно с момента публикации по адресу: Свердловская область, город 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ция» - «КУМИ» - «торги, аукционы (конкурсы)» - «предстоящие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37-02-28, контактное лицо Наумова Екатерина Серге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0:00Z</dcterms:created>
  <dc:creator>СВЕТ</dc:creator>
  <dc:description/>
  <cp:keywords/>
  <dc:language>en-US</dc:language>
  <cp:lastModifiedBy>1</cp:lastModifiedBy>
  <cp:lastPrinted>2015-05-22T12:33:00Z</cp:lastPrinted>
  <dcterms:modified xsi:type="dcterms:W3CDTF">2015-05-26T04:50:00Z</dcterms:modified>
  <cp:revision>2</cp:revision>
  <dc:subject/>
  <dc:title>Российская   федерация</dc:title>
</cp:coreProperties>
</file>