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3480</wp:posOffset>
            </wp:positionH>
            <wp:positionV relativeFrom="paragraph">
              <wp:posOffset>-22860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5.02.2015 г. № 298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д. Часовая»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– земельный участок под организацию объекта торговл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101002:71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д. Часовая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лощадь земельного участка 6608 кв.м.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организации объекта торговли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– 159815 (Сто пятьдесят девять тысяч восемьсот пятнадцать) рублей 00 копеек (без учета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составляет – 31 963 (Тридцать одна тысяча девятьсот шестьдесят три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овышения начального размера годовой арендной платы земельного участка («шаг аукциона») –  7990  (Семь тысяч девятьсот девяносто) рублей  75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ие условия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правление использования газа: пищеприготовление, отопление, горячее водоснабжени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одключение к газораспределительной сети жилых домов на земельных участках д. Часовая в перспективе будет возможно при строительстве межпоселкового газопровода высокого давления. Сведениями о намерениях ОАО «Уральские газовые сети» и сроках строительства этого газопровода Комитет по управлению муниципальным имуществом не располагает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– 200 кВ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Электроснабжения –III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Для получения технических условий  необходимо обратиться с заявкой на технологическое присоединение в ОАО «МРСК Урала» и заключить договор на осуществление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и на участие в аукционе принимаются с 27 февраля 2015 года по 30 марта 2015 года в приемные дни Ср.,Чт. с 9.00 до 16.00 (обед с 12.30 - 13.30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место, и время проведения аукциона (подведения итогов аукциона) 06 апреля 2015 года в 10 час. 00 мин. по адресу: Свердловская область, г. Каменск-Уральский, пр. Победы, 97а, каб.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30 марта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03 апреля 2015 года в 14 час. 00 мин.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орядок определения победителей </w:t>
        <w:tab/>
        <w:t>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>возврата</w:t>
        <w:tab/>
        <w:t xml:space="preserve">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по начальному размеру годовой арендной пла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заключения договора аренды земельного участка по итогам аукциона: договор аренды земельного участка заключается с организатором и победителем аукциона в срок не позднее десяти дней со дня подписания</w:t>
        <w:tab/>
        <w:t>протокола о результатах</w:t>
        <w:tab/>
        <w:t xml:space="preserve">аукц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ом участке, можно с момента публикации по адресу: Свердловская область, город 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ция» - «КУМИ» - «торги аукционы (конкурсы)» - «предстоящие и итоги»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37-02-2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6:00Z</dcterms:created>
  <dc:creator>СВЕТ</dc:creator>
  <dc:description/>
  <cp:keywords/>
  <dc:language>en-US</dc:language>
  <cp:lastModifiedBy>Komitet_8</cp:lastModifiedBy>
  <cp:lastPrinted>2015-02-26T09:46:00Z</cp:lastPrinted>
  <dcterms:modified xsi:type="dcterms:W3CDTF">2015-03-02T02:36:00Z</dcterms:modified>
  <cp:revision>2</cp:revision>
  <dc:subject/>
  <dc:title>Российская   федерация</dc:title>
</cp:coreProperties>
</file>