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-22860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аменский городской округ»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аме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8 Свердл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менск-Ура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обеды, 9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факс. 37-02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/КУ</w:t>
            </w:r>
            <w:r>
              <w:rPr>
                <w:b/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</w:rPr>
              <w:t>28.01.2015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дактору газеты «Пламя» 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Казанцевой Н.В.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ам Главы Администрации  по вопросам организации управления и соц. политике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</w:rPr>
              <w:t>Кырчиковой И.В.</w:t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едактору  газеты «Каменский рабочий»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Кузьмину А.В.</w:t>
            </w:r>
          </w:p>
        </w:tc>
      </w:tr>
    </w:tbl>
    <w:p>
      <w:pPr>
        <w:pStyle w:val="TextBodyIndent"/>
        <w:ind w:left="0" w:firstLine="240"/>
        <w:jc w:val="both"/>
        <w:rPr/>
      </w:pPr>
      <w:r>
        <w:rPr>
          <w:b w:val="false"/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просит 30 января 2015 г. опубликовать настоящее информационное сообщение о проведении  аукциона, следующего содержания: 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аренды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 от 26.01.2015 г. № 72,73,74,75,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Барабановское»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701001:38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514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– 31 062 (Тридцать одна тысяча шестьдесят два) рубля 00 копеек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составляет – 6 212 (Шесть тысяч двести двенадца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 1553  (Одна тысяча пятьсот пятьдесят три) рубля  1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701001:381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516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– 31 062 (Тридцать одна тысяча шестьдесят два) рубля 00 копеек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составляет – 6 212 (Шесть тысяч двести двенадцать) рубль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 1553  (Одна тысяча пятьсот пятьдесят три) рубля  1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701001:380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479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– 30 360 (Тридцать тысяч триста шестьдесят) рублей 00 копеек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составляет – 6 072 (Шесть тысяч семьдесят два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 1518 (Одна тысяча пятьсот восемнадцать) рублей 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701001:379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513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– 31 062 (Тридцать одна тысяча шестьдесят два) рубля 00 копеек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составляет – 6 212 (Шесть тысяч двести двеннадца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 1553  (Одна тысяча пятьсот пятьдесят три) рубля 1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хнические условия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правление использования газа: пищеприготовление, отопление, горячее водоснабже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одключение к газораспределительной сети жилых домов на земельных участках с. Барабановское в перспективе будет возможно при строительстве межпоселкового газопровода высокого давления. Сведениями о намерениях ОАО «Уральские газовые сети» и сроках строительства этого газопровода Комитет по управлению муниципальным имуществом не располагает.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– 200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Электроснабжения –III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Для получения технических условий  необходимо обратиться с заявкой на технологическое присоединение в ОАО «МРСК Урала» и заключить договор на осуществление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Дополнительно сообщаем, что в соответствии с действующими нормами проектирования и, исходя из предоставленных предельных параметров разрешенного строительства, величина мощности на один жилой дом должна составлять не менее 15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и на участие в аукционе принимаются с 30 января 2015 года по 28 февраля 2015 года в приемные дни Вт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место, и время проведение аукциона (подведения итогов аукциона) 04 марта 2015 года в 10 час. 00 мин. по адресу: Свердловская область, г. Каменск-Уральский, пр. Победы, 97а, каб.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27 февраля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02 марта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орядок определения победителей </w:t>
        <w:tab/>
        <w:t>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>возврата</w:t>
        <w:tab/>
        <w:t xml:space="preserve">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лучае если аукцион признан не состоявшимся, в связи с тем, что в аукционе участвовали менее 2-х участников, единственный участник аукциона не позднее чем через двадцати дней после дня проведения аукциона вправе заключить договор аренды выставленного на аукцион земельного участка по начальному размеру годовой арендной пла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заключения договора аренды земельного участка по итогам аукциона: договор аренды земельного участка заключается с организатором и победителем аукциона в срок не позднее десяти дней со дня подписания</w:t>
        <w:tab/>
        <w:t>протокола о результатах</w:t>
        <w:tab/>
        <w:t xml:space="preserve">аукци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можно с момента публикации по адресу: Свердловская область, город 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Председателя КУМИ                                                                                 </w:t>
        <w:tab/>
        <w:t>Е.В. Хабир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ГО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катерина Сергеевна Наум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i/>
          <w:sz w:val="18"/>
          <w:szCs w:val="18"/>
        </w:rPr>
        <w:t>8 (3439) 37-02-3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8:00Z</dcterms:created>
  <dc:creator>СВЕТ</dc:creator>
  <dc:description/>
  <cp:keywords/>
  <dc:language>en-US</dc:language>
  <cp:lastModifiedBy>Komitet_8</cp:lastModifiedBy>
  <cp:lastPrinted>2015-01-28T18:12:00Z</cp:lastPrinted>
  <dcterms:modified xsi:type="dcterms:W3CDTF">2015-01-29T03:14:00Z</dcterms:modified>
  <cp:revision>4</cp:revision>
  <dc:subject/>
  <dc:title>Российская   федерация</dc:title>
</cp:coreProperties>
</file>