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6.01.2015 г. № 76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Покровское, ул. Школьная», постановление Главы МО «Каменский городской округ» от 26.01.2015 г. № 77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Кисловское, ул. Красных Орлов, д. 25 «а»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– земельный участок для ведения личного подсобного 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201002:525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Покровское, ул. Школьн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099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– 33 320(Тридцать три тысячи триста двадцать) рублей 00 копеек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составляет – 6 664 (Шесть тысяч шестьсот шестьдесят четыре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 1 666  (Одна тысяча шестьсот шестьдесят шесть) рублей 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– земельный участок для ведения огородниче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1001004:14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Кисловское, ул. Красных Орлов, дом 25 «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324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ведения огородничест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– 9 427 (Девять тысяч четыреста двадцать семь) рубляй 00 копеек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составляет – 1885 (Одна тысяча восемьсот восемьдесят пя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 471  (Четыреста семьдесят один) рубль  3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ие условия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правление использования газа: пищеприготовление, отопление, горячее водоснабже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одключение к газораспределительной сети жилых домов на земельном участке в с. Покровское возможн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– 200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Электроснабжения –III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Для получения технических условий  необходимо обратиться с заявкой на технологическое присоединение в ОАО «МРСК Урала» и заключить договор на осуществление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Дополнительно сообщаем, что в соответствии с действующими нормами проектирования и, исходя из предоставленных предельных параметров разрешенного строительства, величина мощности на один жилой дом должна составлять не менее 15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06 февраля 2015 года по 09 марта 2015 года в приемные дни Вт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, и время проведение аукциона (подведения итогов аукциона) 13 марта 2015 года по </w:t>
      </w:r>
      <w:r>
        <w:rPr>
          <w:b/>
          <w:sz w:val="22"/>
          <w:szCs w:val="22"/>
        </w:rPr>
        <w:t>Лоту №1 в 10 час. 00 мин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 Лоту № 2 в 11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09 марта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1 марта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орядок определения победителей </w:t>
        <w:tab/>
        <w:t>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>возврата</w:t>
        <w:tab/>
        <w:t xml:space="preserve">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и дней после дня проведения аукциона вправе заключить договор аренды выставленного на аукцион земельного участка по начальному размеру годовой арендной пла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заключения договора аренды земельного участка по итогам аукциона: договор аренды земельного участка заключается с организатором и победителем аукциона в срок не позднее десяти дней со дня подписания</w:t>
        <w:tab/>
        <w:t>протокола о результатах</w:t>
        <w:tab/>
        <w:t xml:space="preserve">аукц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«Муниципальная власть» - «Администрация» - «КУМИ» - «торги, аукционы, конкурсы» - «предстоящие и итоги прошедших аукционов»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3:00Z</dcterms:created>
  <dc:creator>СВЕТ</dc:creator>
  <dc:description/>
  <cp:keywords/>
  <dc:language>en-US</dc:language>
  <cp:lastModifiedBy>Komitet_8</cp:lastModifiedBy>
  <cp:lastPrinted>2015-02-04T15:40:00Z</cp:lastPrinted>
  <dcterms:modified xsi:type="dcterms:W3CDTF">2015-02-05T03:14:00Z</dcterms:modified>
  <cp:revision>3</cp:revision>
  <dc:subject/>
  <dc:title>Российская   федерация</dc:title>
</cp:coreProperties>
</file>