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9.02.2015 г. № 280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г.т.Мартюш, ул.Академика Лихачева, у дома №13»;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81 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г.т.Мартюш, ул.Академика Лихачева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9.02.2015г. № 282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г.т.Мартюш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83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Щербаково, ул. Красноармейска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85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Сосновское, ул. Новая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4:124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г.т.Мартюш, ул.Академика Лихачева, у дома №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36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39 444 (Тридцать девять тысяч четыреста сорок четыре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7 888 (Семь тысяч восемьсот восемьдесят восемь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- 1972 (Одна тысяча девятьсот семьдесят два) рубля 2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4:124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г.т.Мартюш,</w:t>
      </w:r>
      <w:r>
        <w:rPr/>
        <w:t xml:space="preserve"> </w:t>
      </w:r>
      <w:r>
        <w:rPr>
          <w:sz w:val="22"/>
          <w:szCs w:val="22"/>
        </w:rPr>
        <w:t>ул.Академика Лихач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20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ый размер годовой арендной платы земельного участка в сумме 39 070 (Тридцать девять тысяч сем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мма задатка для участия в аукционе – 7 814 (Семь тысяч восемьсот четырнадцать) рублей 00 копе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1953 (Одна тысяча девятьсот пятьдесят три) рубля 5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3:51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г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904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47 083 (Сорок семь тысяч восем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9 416 (Девять тысяч четыреста шестнадца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2 354 (Две тысячи триста пятьдесят четыре) рубля 1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4901001:31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Щербаково, ул. Красноармейск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2307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23 610 (двадцать три тысячи шестьсот дес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4722 (четыре тысячи семьсот двадцать два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1180 (одна тысяча сто восемьдесят) рублей 5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3201001:21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Сосновское, ул. Нов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2541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24 508 (двадцать четыре тысячи пятьсот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4901 (четыре тысячи девятьсот один) рубль 60 копе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225 (одна тысяча двести двадцать пять) рублей 4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правление использования газа: пищеприготовление, отопление, горячее водоснабже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газораспределительной сети жилых домов возможно, кроме  земельного участка в  с. Щербаково (в перспективе будет возможно при строительстве межпоселкового газопровода высокого давления. Сведениями о намерениях ОАО «Уральские газовые сети» и сроках строительства этого газопровода Комитет по управлению муниципальным имуществом не располагает)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– 200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Электроснабжения –III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Для получения технических условий  необходимо обратиться с заявкой на технологическое присоединение в ОАО «МРСК Урала» и заключить договор на осуществление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Дополнительно сообщаем, что в соответствии с действующими нормами проектирования и, исходя из предоставленных предельных параметров разрешенного строительства, величина мощности на один жилой дом должна составлять не менее 15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4 февраля 2015 года по 25 марта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03 апреля 2015 года в 10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5 марта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0 марта 2015 года в 15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по начальному размеру годовой арендной платы земельного участ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заключения договора аренды земельного участка по итогам аукциона: договор аренды земельного участка заключается с организатором и победителем аукциона в срок не позднее десяти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ция» - «КУМИ» - «торги, аукционы (конкурсы)» - «предстоящие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37-02-28, контактное лицо Наумова Екате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5:00Z</dcterms:created>
  <dc:creator>СВЕТ</dc:creator>
  <dc:description/>
  <dc:language>en-US</dc:language>
  <cp:lastModifiedBy>КУМИ</cp:lastModifiedBy>
  <cp:lastPrinted>2015-01-28T18:12:00Z</cp:lastPrinted>
  <dcterms:modified xsi:type="dcterms:W3CDTF">2015-02-20T06:05:00Z</dcterms:modified>
  <cp:revision>2</cp:revision>
  <dc:subject/>
  <dc:title>Российская   федерация</dc:title>
</cp:coreProperties>
</file>