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я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02.2015 г. № 377 «О проведении аукциона открытого по составу участников и по форме подачи заявок по продаже земельного участка, расположенного по адресу: Свердловская область, Каменский район, д. Богатенкова, ул. Калинина,  рядом с д. 10»;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т 19.02.2015г. № 284  «О проведении аукциона открытого по составу участников и по форме подачи заявок по продаже земельного участка, расположенного по адресу: Свердловская область, Каменский район, п.г.т.Мартюш, ул.Мира, между домами №5 и №9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т 19.02.2015г. № 286 «О проведении аукциона открытого по составу участников и по форме подачи заявок по продаже земельного участка, расположенного по адресу: Свердловская область, Каменский район, д. Богатенкова, ул. Калинина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т 19.02.2015г. № 276 «О проведении аукциона открытого по составу участников и по форме подачи заявок по продаже земельного участка, расположенного по адресу: Свердловская область, Каменский район, с. Барабановское, рядом с земельным участком по ул. Куйбышева, д. 29«а» и 29«б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т 19.02.2015г. № 275 «О проведении аукциона открытого по составу участников и по форме подачи заявок по продаже земельного участка, расположенного по адресу: Свердловская область, Каменский район, д.Брод, ул.Гагарина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–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4701002:744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д. Богатенкова, ул. Калинина, рядом с д. 1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789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ая цена земельного участка в сумме 188 000 (Сто восемьдесят восемь тысяч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умма задатка для участия в аукционе – 37 600(Тридцать семь тысяч шестьсот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земельного участка («шаг аукциона») – 9 400(Девять тысяч четыреста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–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301004:1244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г.т.Мартюш, ул.Мира, между домами №5 и №9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120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ая цена земельного участка  в сумме 407 000 (Четыреста семь тысяч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81400 (Восемьдесят одна тысяча четыреста) рублей 00 копее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личина повышения начальной цены земельного участка («шаг аукциона») – 20350 (Двадцать тысяч триста пятьдесят) рублей 05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4701002:743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д. Богатенкова, ул. Калин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163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ая цена земельного участка в сумме 131 000 (сто тридцать одна тысяча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26 200 (двадцать шесть тысяч двести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Участка («шаг аукциона») – 6 550 (шесть тысяч пятьсот пятьдесят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–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701003:339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Барабановское,</w:t>
      </w:r>
      <w:r>
        <w:rPr/>
        <w:t xml:space="preserve"> </w:t>
      </w:r>
      <w:r>
        <w:rPr>
          <w:sz w:val="22"/>
          <w:szCs w:val="22"/>
        </w:rPr>
        <w:t>рядом с земельным участком по ул. Куйбышева, д. 29«а» и 29«б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776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ая цена земельного участка  в сумме 102 000 (сто две тысячи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20 400 (двадцать тысяч четыреста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земельного участка («шаг аукциона») – 5 100 (пять тысяч сто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  -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101004:270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положение: Свердловская область, Каменский район, д. Брод, ул. Гагар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1743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ая цена земельного участка в сумме 235 000 (двести тридцать пять тысяч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47 000 (сорок семь тысяч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Участка («шаг аукциона») – 11 750 (одиннадцать тысяч семьсот пятьдесят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Газоснабжени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правление использования газа: пищеприготовление, отопление, горячее водоснабжени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к газораспределительной сети жилых домов возможно, кроме  земельного участка в  с. Барабановское (в перспективе будет возможно при строительстве межпоселкового газопровода высокого давления. Сведениями о намерениях ОАО «Уральские газовые сети» и сроках строительства этого газопровода Комитет по управлению муниципальным имуществом не располагает). 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– 200 кВ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Электроснабжения –III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Для получения технических условий  необходимо обратиться с заявкой на технологическое присоединение в ОАО «МРСК Урала» и заключить договор на осуществление технологического присоединения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Дополнительно сообщаем, что в соответствии с действующими нормами проектирования и, исходя из предоставленных предельных параметров разрешенного строительства, величина мощности на один жилой дом должна составлять не менее 15 кВ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и на участие в аукционе принимаются с 26 мая 2015 года по 24 июня 2015 года в приемные дни Ср.,Чт. с 9.00 до 16.00 (обед с 12.30 - 13.30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место, и время проведение аукциона (подведения итогов аукциона) 29 июня 2015 года в 11 час. 00 мин. по адресу: Свердловская область, г. Каменск-Уральский, пр. Победы, 97а, каб.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24 июня 2015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6 июня 2015 года в 14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 xml:space="preserve">возврата 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лучае если аукцион признан не состоявшимся, в связи с тем, что в аукционе участвовали менее 2-х участников, единственный участник аукциона не позднее чем через двадцать дней после дня проведения аукциона вправе заключить договор купли-продажи выставленного на аукцион земельного участка по начальной цене земельного участ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рок заключения договора купли-продажи земельного участка по итогам аукциона: договор купли-продажи земельного участка заключается с организатором и победителем аукциона в срок не позднее чем через десять дней со дня подписания протокола о результатах аукци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купли-продажи и получить дополнительную информацию о земельных участках, можно с момента публикации по адресу: Свердловская область, город 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ция» - «КУМИ» - «торги, аукционы (конкурсы)» - «предстоящие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37-02-28, контактное лицо Наумова Екатерина Сергее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50:00Z</dcterms:created>
  <dc:creator>СВЕТ</dc:creator>
  <dc:description/>
  <cp:keywords/>
  <dc:language>en-US</dc:language>
  <cp:lastModifiedBy>1</cp:lastModifiedBy>
  <cp:lastPrinted>2015-05-26T10:48:00Z</cp:lastPrinted>
  <dcterms:modified xsi:type="dcterms:W3CDTF">2015-05-26T04:50:00Z</dcterms:modified>
  <cp:revision>2</cp:revision>
  <dc:subject/>
  <dc:title>Российская   федерация</dc:title>
</cp:coreProperties>
</file>