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2.2017г. № 181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2.2017г. № 182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@mail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сельскохозяйственного ис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–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6906002:7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738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>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49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0 310 (Десять тысяч триста дес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062 (Две тысячи шестьдесят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09 (Триста девять) рублей 3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сельск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0000000:379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 xml:space="preserve">земельного участка 47254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  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49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32 130 (Двести тридцать две тысячи сто три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46 426 (Сорок шесть тысяч четыреста двадцать шес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6 963 (Шесть тысяч девятьсот шестьдесят три) рубля 90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28 февраля 2017 года по 14:00 29 марта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3 апреля 2017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43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3 апрел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4 апрел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М.И. Самохи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5529" w:leader="none"/>
          <w:tab w:val="left" w:pos="6120" w:leader="none"/>
        </w:tabs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СВЕТ</dc:creator>
  <dc:description/>
  <cp:keywords/>
  <dc:language>en-US</dc:language>
  <cp:lastModifiedBy>Валерия</cp:lastModifiedBy>
  <cp:lastPrinted>2017-02-22T15:03:00Z</cp:lastPrinted>
  <dcterms:modified xsi:type="dcterms:W3CDTF">2017-02-22T10:06:00Z</dcterms:modified>
  <cp:revision>3</cp:revision>
  <dc:subject/>
  <dc:title>Российская   федерация</dc:title>
</cp:coreProperties>
</file>