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04 сент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0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Солнечный, с видом разрешенного использования – для индивидуального жилищного строительства, с кадастровым номером – 66:12:8701001:75, площадью 1677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Тимофеев Александр Павл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гт. Мартюш, с видом разрешенного использования – малоэтажная жилая застройка, с кадастровым номером – 66:12:5301005:531, площадью 1841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Качалков Андрей Валентин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3.07.2020 г. № 91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7:00Z</dcterms:created>
  <dc:creator>СВЕТ</dc:creator>
  <dc:description/>
  <cp:keywords/>
  <dc:language>en-US</dc:language>
  <cp:lastModifiedBy>Валерия</cp:lastModifiedBy>
  <cp:lastPrinted>2020-09-04T10:37:00Z</cp:lastPrinted>
  <dcterms:modified xsi:type="dcterms:W3CDTF">2020-09-04T05:37:00Z</dcterms:modified>
  <cp:revision>2</cp:revision>
  <dc:subject/>
  <dc:title>Российская   федерация</dc:title>
</cp:coreProperties>
</file>