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</w:tr>
    </w:tbl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TextBodyIndent"/>
        <w:ind w:left="0" w:first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по управлению муниципальным имуществом Администрации Каменского го</w:t>
        <w:softHyphen/>
        <w:t>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312"/>
        <w:jc w:val="both"/>
        <w:rPr/>
      </w:pP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 xml:space="preserve"> сентября 2016 года Комитетом по управлению муниципальным имуществом Адми</w:t>
        <w:softHyphen/>
        <w:t>нистрации Каменского городского округа (Организатор торгов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проведены торги по продаже права на заключение договора аренды земельных участ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i/>
          <w:sz w:val="22"/>
          <w:szCs w:val="22"/>
        </w:rPr>
        <w:t xml:space="preserve">Лот №1 - </w:t>
      </w:r>
      <w:r>
        <w:rPr>
          <w:sz w:val="22"/>
          <w:szCs w:val="22"/>
        </w:rPr>
        <w:t>По продаже права на заключение договора аренды земельного участка под малоэтажную жилую застройку, расположенного по адресу: Свердловская область, Каменский район, п.г.т. Мартюш, ул. Речная, у дома № 2, кадастровый номер – 66:12:5301001:252, площадью 1201 кв.м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  <w:iCs/>
        </w:rPr>
        <w:t xml:space="preserve">Победитель аукциона </w:t>
      </w:r>
      <w:r>
        <w:rPr/>
        <w:t>– Бушуев Денис Вячеславович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i/>
          <w:sz w:val="22"/>
          <w:szCs w:val="22"/>
        </w:rPr>
        <w:t xml:space="preserve">Лот №3 - </w:t>
      </w:r>
      <w:r>
        <w:rPr>
          <w:sz w:val="22"/>
          <w:szCs w:val="22"/>
        </w:rPr>
        <w:t>По продаже права на заключение договора аренды земельного участка для отдыха (рекреации), расположенного по адресу: Свердловская область, Каменский район, д. Брод, кадастровый номер – 66:12:5101003:741, площадью 2002 кв.м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  <w:iCs/>
        </w:rPr>
        <w:t xml:space="preserve">Победитель аукциона </w:t>
      </w:r>
      <w:r>
        <w:rPr/>
        <w:t>– Зенько Максим Павлович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i/>
          <w:sz w:val="22"/>
          <w:szCs w:val="22"/>
        </w:rPr>
        <w:t xml:space="preserve">Лот №4 - </w:t>
      </w:r>
      <w:r>
        <w:rPr>
          <w:sz w:val="22"/>
          <w:szCs w:val="22"/>
        </w:rPr>
        <w:t>По продаже права на заключение договора аренды земельного участка для отдыха (рекреации), расположенного по адресу: Свердловская область, Каменский район, д. Брод, кадастровый номер – 66:12:5101003:757, площадью 1900 кв.м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  <w:iCs/>
        </w:rPr>
        <w:t xml:space="preserve">Победитель аукциона </w:t>
      </w:r>
      <w:r>
        <w:rPr/>
        <w:t>– Гладских Павел Анатольевич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i/>
          <w:sz w:val="22"/>
          <w:szCs w:val="22"/>
        </w:rPr>
        <w:t xml:space="preserve">Лот №5 - </w:t>
      </w:r>
      <w:r>
        <w:rPr>
          <w:sz w:val="22"/>
          <w:szCs w:val="22"/>
        </w:rPr>
        <w:t>По продаже права на заключение договора аренды земельного участка под сельскохозяйственное использование, расположенного по адресу: Свердловская область, Каменский район, кадастровый номер – 66:12:5203004:18, площадью 23001 кв.м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  <w:iCs/>
        </w:rPr>
        <w:t xml:space="preserve">Победитель аукциона </w:t>
      </w:r>
      <w:r>
        <w:rPr/>
        <w:t>–   Шилкин Алексей Сергеевич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i/>
          <w:sz w:val="22"/>
          <w:szCs w:val="22"/>
        </w:rPr>
        <w:t xml:space="preserve">Лот №6 - </w:t>
      </w:r>
      <w:r>
        <w:rPr>
          <w:sz w:val="22"/>
          <w:szCs w:val="22"/>
        </w:rPr>
        <w:t>По продаже права на заключение договора аренды земельного участка под сельскохозяйственное использование, расположенного по адресу: Свердловская область, Каменский район, в 4,5 км на юго-запад от п.г.т. Мартюш, кадастровый номер – 66:12:5216004:84, площадью 37450 кв.м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  <w:iCs/>
        </w:rPr>
        <w:t xml:space="preserve">Победитель аукциона </w:t>
      </w:r>
      <w:r>
        <w:rPr/>
        <w:t>– Насибов Ариф Рамазан оглы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i/>
          <w:sz w:val="22"/>
          <w:szCs w:val="22"/>
        </w:rPr>
        <w:t xml:space="preserve">Лот №2 - </w:t>
      </w:r>
      <w:r>
        <w:rPr>
          <w:sz w:val="22"/>
          <w:szCs w:val="22"/>
        </w:rPr>
        <w:t>По продаже права на заключение договора аренды земельного участка под малоэтажную жилую застройку, расположенного по адресу: Свердловская область, Каменский район, с. Большая Грязнуха, кадастровый номер – 66:12:3001003:521, площадью 1503 кв.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Style w:val="StrongEmphasis"/>
          <w:i/>
          <w:iCs/>
        </w:rPr>
        <w:t xml:space="preserve">   </w:t>
      </w:r>
      <w:r>
        <w:rPr>
          <w:sz w:val="22"/>
          <w:szCs w:val="22"/>
        </w:rPr>
        <w:t>Признан несостоявшими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роведения торгов - Постановление Главы МО «Каменский городской округ» от 25.07.2016 г. № 1233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</w:rPr>
  </w:style>
  <w:style w:type="character" w:styleId="Style12">
    <w:name w:val="Основной текст с отступом Знак"/>
    <w:qFormat/>
    <w:rPr>
      <w:b/>
      <w:bCs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4:43:00Z</dcterms:created>
  <dc:creator>СВЕТ</dc:creator>
  <dc:description/>
  <cp:keywords/>
  <dc:language>en-US</dc:language>
  <cp:lastModifiedBy>Валерия</cp:lastModifiedBy>
  <cp:lastPrinted>2016-09-09T11:33:00Z</cp:lastPrinted>
  <dcterms:modified xsi:type="dcterms:W3CDTF">2016-09-10T04:43:00Z</dcterms:modified>
  <cp:revision>2</cp:revision>
  <dc:subject/>
  <dc:title>Российская   федерация</dc:title>
</cp:coreProperties>
</file>