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11 сен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0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ведения личного подсобного хозяйства (приусадебный земельный участок), с кадастровым номером – 66:12:8701001:74, площадью 2302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Митяев Евгений Михайл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Новоисетское, с видом разрешенного использования – для ведения личного подсобного хозяйства, с кадастровым номером – 66:12:6101001:737, площадью 2238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Калинкин Николай Петр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0:00Z</dcterms:created>
  <dc:creator>СВЕТ</dc:creator>
  <dc:description/>
  <cp:keywords/>
  <dc:language>en-US</dc:language>
  <cp:lastModifiedBy>Валерия</cp:lastModifiedBy>
  <cp:lastPrinted>2020-09-11T10:39:00Z</cp:lastPrinted>
  <dcterms:modified xsi:type="dcterms:W3CDTF">2020-09-11T05:40:00Z</dcterms:modified>
  <cp:revision>2</cp:revision>
  <dc:subject/>
  <dc:title>Российская   федерация</dc:title>
</cp:coreProperties>
</file>