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11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с видом разрешенного использования – для индивидуального жилищного строительства, с кадастровым номером – 66:12:8701002:442, площадью 111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Буламбаев Эдуард Аманжол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Рыбниковское, ул. Красных Орлов, 18,  с видом разрешенного использования – для ведения личного подсобного хозяйства, с кадастровым номером – 66:12:4801001:240, площадью 20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Трибунский Антон Серге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6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0-09-11T09:56:00Z</dcterms:modified>
  <cp:revision>2</cp:revision>
  <dc:subject/>
  <dc:title>Российская   федерация</dc:title>
</cp:coreProperties>
</file>