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8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января </w:t>
      </w:r>
      <w:r>
        <w:rPr>
          <w:b/>
          <w:sz w:val="22"/>
          <w:szCs w:val="22"/>
          <w:lang w:val="en-US"/>
        </w:rPr>
        <w:t>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 xml:space="preserve">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 №1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Барабановское, ул. Кирова, 129, с видом разрешенного использования – для индивидуального жилищного строительства, с кадастровым номером – 66:12:5701002:487, площадью  813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 xml:space="preserve">     </w:t>
      </w: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Соколова Ольга Михайловн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 №2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род, с видом разрешенного использования – для ведения личного подсобного хозяйства, с кадастровым номером – 66:12:5203005:342, площадью 1619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 xml:space="preserve">     </w:t>
      </w: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Трофимов Александр Анатольевич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Лот №3 - </w:t>
      </w:r>
      <w:r>
        <w:rPr>
          <w:sz w:val="22"/>
          <w:szCs w:val="22"/>
        </w:rPr>
        <w:t xml:space="preserve">По продаже права на заключение договора аренды земельного участка, расположенного по адресу: Свердловская область, Каменский район, с. Рыбниковское, с видом разрешенного использования – для индивидуального жилищного строительства, с кадастровым номером – 66:12:4801003:1056, площадью 1397 кв.м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Шакирова Валерия Ильсуровна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Лот №4 - </w:t>
      </w:r>
      <w:r>
        <w:rPr>
          <w:sz w:val="22"/>
          <w:szCs w:val="22"/>
        </w:rPr>
        <w:t xml:space="preserve">По продаже права на заключение договора аренды земельного участка, расположенного по адресу: Свердловская область, Каменский район, п.г.т. Мартюш, с видом разрешенного использования – для ведения личного подсобного хозяйства, с кадастровым номером – 66:12:5301004:1397, площадью 1549 кв.м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Шульгин Андрей Валерьевич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остановление Главы МО «Каменский городской округ» от 26.10.2018 г. № 162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5:00Z</dcterms:created>
  <dc:creator>СВЕТ</dc:creator>
  <dc:description/>
  <cp:keywords/>
  <dc:language>en-US</dc:language>
  <cp:lastModifiedBy>Валерия</cp:lastModifiedBy>
  <cp:lastPrinted>2019-01-18T14:43:00Z</cp:lastPrinted>
  <dcterms:modified xsi:type="dcterms:W3CDTF">2019-01-18T09:45:00Z</dcterms:modified>
  <cp:revision>2</cp:revision>
  <dc:subject/>
  <dc:title>Российская   федерация</dc:title>
</cp:coreProperties>
</file>