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21 авгус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Сосновское, ул. Комсомольская, строение № 16а (остановочный комплекс), с видом разрешенного использования – для размещения (строительства) остановочного комплекса, с кадастровым номером – 66:12:3201005:133, площадью 7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урбанов Жуманазар Батирович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исловское, с видом разрешенного использования – магазины, с кадастровым номером – 66:12:1001002:252, площадью 94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Демьяненко Татьяна Юрьевна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20-08-17T12:14:00Z</cp:lastPrinted>
  <dcterms:modified xsi:type="dcterms:W3CDTF">2020-08-17T07:18:00Z</dcterms:modified>
  <cp:revision>19</cp:revision>
  <dc:subject/>
  <dc:title>Российская   федерация</dc:title>
</cp:coreProperties>
</file>