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января 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ул. Гагарина, с видом разрешенного использования – магазины, с кадастровым номером – 66:12:5101004:322, площадью 166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Прохорова Мария Сергеевн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г.т. Мартюш, ул. Гагарина, 1ж, с видом разрешенного использования – магазины, с кадастровым номером – 66:12:5301004:1400, площадью 111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Бикбулатов Олег Гале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07.12.2018 г. № 1995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7:00Z</dcterms:created>
  <dc:creator>СВЕТ</dc:creator>
  <dc:description/>
  <cp:keywords/>
  <dc:language>en-US</dc:language>
  <cp:lastModifiedBy>Валерия</cp:lastModifiedBy>
  <cp:lastPrinted>2019-01-18T14:43:00Z</cp:lastPrinted>
  <dcterms:modified xsi:type="dcterms:W3CDTF">2019-01-25T06:37:00Z</dcterms:modified>
  <cp:revision>2</cp:revision>
  <dc:subject/>
  <dc:title>Российская   федерация</dc:title>
</cp:coreProperties>
</file>