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28 августа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0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огатёнкова, с видом разрешенного использования – магазины, с кадастровым номером – 66:12:4701001:267, площадью 1004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Бадеян Армине Гургеновна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гт. Мартюш, с видом разрешенного использования – склады, с кадастровым номером – 66:12:5301003:626, площадью 4069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Кузьмин Константин Сергеевич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3.07.2020 г. № 91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20-08-28T10:28:00Z</cp:lastPrinted>
  <dcterms:modified xsi:type="dcterms:W3CDTF">2020-08-28T05:29:00Z</dcterms:modified>
  <cp:revision>22</cp:revision>
  <dc:subject/>
  <dc:title>Российская   федерация</dc:title>
</cp:coreProperties>
</file>