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31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с видом разрешенного использования – для индивидуального жилищного строительства, с кадастровым номером – 66:12:8701002:443, площадью 110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Лямин Юрий Юрь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08-31T14:21:00Z</cp:lastPrinted>
  <dcterms:modified xsi:type="dcterms:W3CDTF">2020-08-31T09:23:00Z</dcterms:modified>
  <cp:revision>24</cp:revision>
  <dc:subject/>
  <dc:title>Российская   федерация</dc:title>
</cp:coreProperties>
</file>