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результатах подведения итогов аукцио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 округа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09 октября 2020 года в 09 часов 00 минут Комитетом по управлению муниципальным имуществом Администрации Каменского городского округа  проведен </w:t>
      </w:r>
      <w:r>
        <w:rPr>
          <w:b/>
          <w:bCs/>
        </w:rPr>
        <w:t>аукцион по продаже права на заключение договора купли-продажи муниципального имущества МО «Каменский городской округ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Место проведения: </w:t>
      </w:r>
      <w:r>
        <w:rPr/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жилое здание, площадью 127,2 кв.м. с кадастровым номером 66:12:2901003:603, расположенное на земельном участке с кадастровым номером 66:12:2901003:599, площадью 422 кв.м. по адресу: Свердловская область, Каменский район, с. Травянское, ул. 1 Мая, д. 17.</w:t>
      </w:r>
    </w:p>
    <w:p>
      <w:pPr>
        <w:pStyle w:val="Normal"/>
        <w:ind w:firstLine="567"/>
        <w:jc w:val="both"/>
        <w:rPr/>
      </w:pPr>
      <w:r>
        <w:rPr/>
        <w:t>В связи с тем, что не поступило ни одной заявки, аукцион признан несостоявшимс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жилое помещение, площадью 114,4 кв.м. с кадастровым номером 66:12:6301007:257, расположенное по адресу: Свердловская область, Каменский район, с. Колчедан, ул. Ленина, д. 58.</w:t>
      </w:r>
    </w:p>
    <w:p>
      <w:pPr>
        <w:pStyle w:val="Normal"/>
        <w:ind w:firstLine="567"/>
        <w:jc w:val="both"/>
        <w:rPr/>
      </w:pPr>
      <w:r>
        <w:rPr/>
        <w:t>В связи с тем, что поступила одна заявка, аукцион признан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3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дание коровника, разрушенное в результате ненадлежащей эксплуатации, площадью 1638,7 кв.м. с кадастровым номером 66:12:1201001:126, пристрой к зданию коровника (молочный блок), разрушенный в результате ненадлежащей эксплуатации, площадью 283 кв.м. с кадастровым номером 66:12:1201001:242, Литер: 1Б, расположенные на земельном участке с кадастровым номером 66:12:1201002:117, площадью 3588 кв.м. по адресу: Свердловская область, Каменский район, п. Лебяжье, ул. Советская, д.48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не поступило ни одной заявки, аукцион признан несостоявшимс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4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жилое здание, площадью 744 кв. м., с кадастровым номером 66:12:2201003:285, расположенное по адресу: Свердловская область, Каменский район, с. Покровское, ул. Ленина, д. 128, находящееся на земельном участке с кадастровым номером 66:12:2201002:67, площадью 488 кв. 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не поступило ни одной заявки, аукцион признан несостоявшимс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Постановление Главы МО «Каменский городской округ» от 14.08.2020 г. №114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02:00Z</dcterms:created>
  <dc:creator>_</dc:creator>
  <dc:description/>
  <dc:language>en-US</dc:language>
  <cp:lastModifiedBy>Администратор2</cp:lastModifiedBy>
  <cp:lastPrinted>2019-11-22T11:32:00Z</cp:lastPrinted>
  <dcterms:modified xsi:type="dcterms:W3CDTF">2020-10-13T04:02:00Z</dcterms:modified>
  <cp:revision>2</cp:revision>
  <dc:subject/>
  <dc:title>Утверждаю:</dc:title>
</cp:coreProperties>
</file>