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3.2016г. № 484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г.т. Мартюш, ул. Гагар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предпринима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1:26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г.т. Мартюш, ул. Гагар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254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предпринимательство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98198 (Сто девяносто восемь тысяч сто девяносто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39639 (Тридцать  девять тысяч шестьсот тридцать девят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5945 (Пять тысяч девятьсот сорок пять) рублей 94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под обслуживание автотранспорт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6301009:15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Колчедан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5302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обслуживание автотранспор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26 419 (Сто двадцать шесть тысяч четыреста девятнадцать) рублей 59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5 283 (Двадцать пять тысяч двести восемьдесят три) рубля 92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3792 (Тридцать семь тысяч девятьсот два) рубля 5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создания возможности подключения к сетям электроснабжения ОАО «МРСК Урала» по Лоту № 1 необходимо выполнить строительство участка ВЛ – 10 кВ и ТП – 10/0,4 кВ, возможность электроснабжения рассматривается для ЭПУ на напряжении ВЛ-0,4 кВ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2 рассмотрена  с учетом потребления мощности 15 кВт, напряжением 0,4 кВ по 3 категории надежности, от ВЛ – 0,4 кВ МТМ от ТП-10/0,4 кВ № 738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либо в ОАО «РСК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мальной присоединяемой мощности и категории электроснабжения энергопринимающих объектов, а также 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15 апреля 2016 года по 16 мая 2016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20 мая 2016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0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16 мая 2016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9 мая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-adm.ru (Вкладка «Муниципальная власть» - «Администра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Светлана Андреевна Пятуни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6:00Z</dcterms:created>
  <dc:creator>СВЕТ</dc:creator>
  <dc:description/>
  <cp:keywords/>
  <dc:language>en-US</dc:language>
  <cp:lastModifiedBy>1</cp:lastModifiedBy>
  <cp:lastPrinted>2016-04-12T13:05:00Z</cp:lastPrinted>
  <dcterms:modified xsi:type="dcterms:W3CDTF">2016-04-14T03:35:00Z</dcterms:modified>
  <cp:revision>4</cp:revision>
  <dc:subject/>
  <dc:title>Российская   федерация</dc:title>
</cp:coreProperties>
</file>