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672" w:hRule="atLeast"/>
        </w:trPr>
        <w:tc>
          <w:tcPr>
            <w:tcW w:w="4785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-484505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Муниципальное образ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57595</wp:posOffset>
                      </wp:positionH>
                      <wp:positionV relativeFrom="paragraph">
                        <wp:posOffset>-114300</wp:posOffset>
                      </wp:positionV>
                      <wp:extent cx="198755" cy="114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-9pt;mso-position-vertical-relative:text;margin-left:48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нский городской округ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митет по 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 Каме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 округа</w:t>
            </w:r>
          </w:p>
          <w:p>
            <w:pPr>
              <w:pStyle w:val="Normal"/>
              <w:jc w:val="center"/>
              <w:rPr/>
            </w:pPr>
            <w:r>
              <w:rPr/>
              <w:t>Пр. Победы, 38а</w:t>
            </w:r>
          </w:p>
          <w:p>
            <w:pPr>
              <w:pStyle w:val="Normal"/>
              <w:jc w:val="center"/>
              <w:rPr/>
            </w:pPr>
            <w:r>
              <w:rPr/>
              <w:t>Каменск-Уральский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ая область, 623418</w:t>
            </w:r>
          </w:p>
          <w:p>
            <w:pPr>
              <w:pStyle w:val="Normal"/>
              <w:jc w:val="center"/>
              <w:rPr/>
            </w:pPr>
            <w:r>
              <w:rPr/>
              <w:t>Тел., факс (3439) 37-02-2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901</w:t>
            </w:r>
            <w:r>
              <w:rPr>
                <w:lang w:val="en-US"/>
              </w:rPr>
              <w:t>komite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 от 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№________ от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м. Главы Администрации по вопросам организации управления и соц. политике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ырчиковой И.В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дактору газеты «Пламя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занцевой Н.В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нформационное сообщение о проведении аукциона по продаже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омитет по управлению  муниципальным имуществом Администрации Каменского городского  округа, в соответствии с постановлениями Главы МО «Каменский городской округ» от 12.07.2006г. № 791 «Об утверждении Положения об организации продажи муниципального имущества на аукционе», от 01.07.2015 г. № 1835 «О выставлении на аукцион муниципального имущества для заключения договора купли – продажи», сообщает о продаже муниципального имущества посредством открытого аукциона по составу участников, </w:t>
      </w:r>
      <w:r>
        <w:rPr>
          <w:b/>
        </w:rPr>
        <w:t>который состоится 21.08.2015 год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Аукцион состоится в здании по адресу: </w:t>
      </w:r>
      <w:r>
        <w:rPr>
          <w:b/>
        </w:rPr>
        <w:t>г. Каменск – Уральский, проспект Победы, 97 «а», в кабинете 112 в 14ч.00мин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.Лот № 1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Краткая характеристика объекта, выставленного на аукцион: </w:t>
      </w:r>
    </w:p>
    <w:p>
      <w:pPr>
        <w:pStyle w:val="Normal"/>
        <w:jc w:val="both"/>
        <w:rPr/>
      </w:pPr>
      <w:r>
        <w:rPr/>
        <w:t>Легковой автомобиль ВАЗ-21213, год выпуска – 2002, регистрационный номер С 050 ВУ 66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TA</w:t>
      </w:r>
      <w:r>
        <w:rPr/>
        <w:t>21213021659046, цвет ярко-белы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чальная цена объекта составляет 109500 (сто девять тысяч пятьсот) рублей 00 копее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мер задатка: 10950 (десять тысяч девятьсот пятьдесят) рублей 00 копе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аг аукциона: 5475 (пять тысяч четыреста семьдесят пять) рублей 00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Претенденты представляют следующие документы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Заявка по утверждённой Продавцом форме, в 2-х экземплярах, один экземпляр остаётся у продавца, другой у заявите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новременно с заявкой претенденты представляют следующие документ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латёжный документ (платёжное поручение) с отметкой банка об исполнении, подтверждающий внесение претендентом задатка в счёт оплаты продаваемого имуще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зические лица предъявляю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кумент, удостоверяющий личность или представляют копии всех его листов;</w:t>
      </w:r>
    </w:p>
    <w:p>
      <w:pPr>
        <w:pStyle w:val="Normal"/>
        <w:jc w:val="both"/>
        <w:rPr/>
      </w:pPr>
      <w:r>
        <w:rPr/>
        <w:t>- 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Юридические лица дополнительно представляют:</w:t>
      </w:r>
    </w:p>
    <w:p>
      <w:pPr>
        <w:pStyle w:val="Normal"/>
        <w:jc w:val="both"/>
        <w:rPr/>
      </w:pPr>
      <w:r>
        <w:rPr/>
        <w:t>-   Заверенные копии учредительных документов;</w:t>
      </w:r>
    </w:p>
    <w:p>
      <w:pPr>
        <w:pStyle w:val="Normal"/>
        <w:jc w:val="both"/>
        <w:rPr/>
      </w:pPr>
      <w:r>
        <w:rPr/>
        <w:t>- 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 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/>
      </w:pPr>
      <w:r>
        <w:rPr/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 или его представителем.</w:t>
      </w:r>
    </w:p>
    <w:p>
      <w:pPr>
        <w:pStyle w:val="Normal"/>
        <w:jc w:val="both"/>
        <w:rPr/>
      </w:pPr>
      <w:r>
        <w:rPr/>
        <w:t>-   К данным документам (в том числе к каждому тому) также прилагается их опись. Опись составляется в двух экземплярах, один из которых остаётся у продавца, другой у претенден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3.Порядок подачи заявки для участия в аукционе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3.1  Заявки на участие в аукционе принимаются, начиная с 08 июля 2015 года с 09 часов 00 минут по местному времен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ём заявок производится в приёмные дни: среда, четверг с 09 часов 00 минут до 16 часов 00 минут по местному времени по адресу: г. Каменск-Уральский, Свердловской области, проспект Победы, 97 «а», кабинет №109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  Заявки принимаются до 16 часов 00 минут (по местному времени) 03 августа 2015 года включительно. Приём заявок прекращается непосредственно перед началом рассмотрения заяв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  Заявитель вправе подать только одну заявку в отношении предмета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 Каждая заявка на участие в аукционе, поступившая в вышеуказанный срок, регистрируется Организатором аукциона. По требованию Заявителя Организатор аукциона выдаёт расписку в получении такой заявки с указанием даты и времени полу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  Полученные после окончания установленного срока приёма заявок на участие в аукционе заявки не рассматриваются и в тот же день возвращаются соответствующим Заявител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6  Заявитель вправе посредством уведомления в письменной форме отозвать заявку в любое время до установленных, даты и времени начала рассмотрения заявок на участие в аукцион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7   Подача заявки на участие в аукционе является акцептом публичной офер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8  Заявки на участие в аукционе будут рассматриваться аукционной комиссией 04 августа 2015 года с 14 часов 00 минут по местному времени по адресу: г.Каменск-Уральский, Свердловской области, проспект Победы, 97 «а», кабинет №109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4.Срок и порядок внесения задатка, необходимые реквизиты счет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/>
        <w:t xml:space="preserve">Для участия в аукционе претендент вносит задаток, путём безналичного перечисления по следующим реквизитам: </w:t>
      </w:r>
      <w:r>
        <w:rPr>
          <w:b/>
        </w:rPr>
        <w:t>Комитет по управлению муниципальным имуществом Администрации Каменского городского округа (л/с 05623003510)</w:t>
      </w:r>
      <w:r>
        <w:rPr/>
        <w:t xml:space="preserve"> </w:t>
      </w:r>
      <w:r>
        <w:rPr>
          <w:b/>
        </w:rPr>
        <w:t>ИНН</w:t>
      </w:r>
      <w:r>
        <w:rPr/>
        <w:t xml:space="preserve"> 6643001788, </w:t>
      </w:r>
      <w:r>
        <w:rPr>
          <w:b/>
        </w:rPr>
        <w:t>КПП</w:t>
      </w:r>
      <w:r>
        <w:rPr/>
        <w:t xml:space="preserve"> 664301001, </w:t>
      </w:r>
      <w:r>
        <w:rPr>
          <w:b/>
        </w:rPr>
        <w:t>ОКТМО</w:t>
      </w:r>
      <w:r>
        <w:rPr/>
        <w:t xml:space="preserve"> 65712000, </w:t>
      </w:r>
      <w:r>
        <w:rPr>
          <w:b/>
        </w:rPr>
        <w:t xml:space="preserve">БИК </w:t>
      </w:r>
      <w:r>
        <w:rPr/>
        <w:t xml:space="preserve">046577001, </w:t>
      </w:r>
      <w:r>
        <w:rPr>
          <w:b/>
        </w:rPr>
        <w:t xml:space="preserve">р/сч </w:t>
      </w:r>
      <w:r>
        <w:rPr/>
        <w:t xml:space="preserve">40302810800003026212, </w:t>
      </w:r>
      <w:r>
        <w:rPr>
          <w:b/>
        </w:rPr>
        <w:t>ГРКЦ ГУ Банка России по Свердловской области г. Екатеринбург.</w:t>
      </w:r>
    </w:p>
    <w:p>
      <w:pPr>
        <w:pStyle w:val="Normal"/>
        <w:jc w:val="both"/>
        <w:rPr/>
      </w:pPr>
      <w:r>
        <w:rPr/>
        <w:t>Наименование платежа: Задаток на участие в аукционе (Лот № ……)</w:t>
      </w:r>
    </w:p>
    <w:p>
      <w:pPr>
        <w:pStyle w:val="Normal"/>
        <w:jc w:val="both"/>
        <w:rPr>
          <w:b/>
          <w:b/>
        </w:rPr>
      </w:pPr>
      <w:r>
        <w:rPr/>
        <w:t xml:space="preserve">Задаток должен поступить на счёт Комитета </w:t>
      </w:r>
      <w:r>
        <w:rPr>
          <w:b/>
        </w:rPr>
        <w:t>до 03.08.2015 г. включитель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граничения участия отдельных категорий физических лиц и юридических лиц в приватизации имущества: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Ф, субъектов РФ  муниципальных образований превышает 25 процентов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5.Подведение итогов, заключение договора купли-продажи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В течение пятнадца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, чем через тридцать дней после дня полной оплаты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ацию можно получить в Комитете по управлению муниципальным имуществом по адресу: г. Каменск-Уральский, Свердловской области, проспект Победы, 97 «а», телефон для справок: (3439)370-2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УМИ </w:t>
      </w:r>
    </w:p>
    <w:p>
      <w:pPr>
        <w:pStyle w:val="Normal"/>
        <w:rPr/>
      </w:pPr>
      <w:r>
        <w:rPr>
          <w:b/>
        </w:rPr>
        <w:t>Администрации КГО</w:t>
        <w:tab/>
        <w:t xml:space="preserve">                                                                        А.С.Кузнецова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48:00Z</dcterms:created>
  <dc:creator>1</dc:creator>
  <dc:description/>
  <cp:keywords/>
  <dc:language>en-US</dc:language>
  <cp:lastModifiedBy>Комитет</cp:lastModifiedBy>
  <cp:lastPrinted>2015-07-03T12:00:00Z</cp:lastPrinted>
  <dcterms:modified xsi:type="dcterms:W3CDTF">2015-07-03T07:00:00Z</dcterms:modified>
  <cp:revision>10</cp:revision>
  <dc:subject/>
  <dc:title>Муниципальное образование</dc:title>
</cp:coreProperties>
</file>