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Уважаемые работодатели!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5 Закона Российской Федерации </w:t>
        <w:br/>
        <w:t xml:space="preserve">от 19 апреля 1991 года № 1032-1 «О занятости в Российской Федерации» работодатели должны оказывать содействие в обеспечении занятости населения, </w:t>
        <w:br/>
        <w:t xml:space="preserve">а также ежемесячно направлять информацию о потребности в работниках </w:t>
        <w:br/>
        <w:t>и об условиях их привлечения, о наличии свободных рабочих мест и вакантных должност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снижения уровня безработицы работодателям необходимо активизировать работу по:</w:t>
      </w:r>
    </w:p>
    <w:p>
      <w:pPr>
        <w:pStyle w:val="Normal"/>
        <w:numPr>
          <w:ilvl w:val="0"/>
          <w:numId w:val="2"/>
        </w:numPr>
        <w:spacing w:lineRule="auto" w:line="228"/>
        <w:ind w:left="70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ю вакансий в информационно-аналитической системе Общероссийская база вакансий «Работа в России» (далее – портал «Работа </w:t>
        <w:br/>
        <w:t xml:space="preserve">в России»); </w:t>
      </w:r>
    </w:p>
    <w:p>
      <w:pPr>
        <w:pStyle w:val="Normal"/>
        <w:spacing w:lineRule="auto" w:line="228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956175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28"/>
        <w:ind w:left="70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нию информацию о гражданах, направленных государственными казенными учреждениями службы занятости населения Свердловской области (далее – центры занятости) на собеседование, в личном кабинете работодателя на портале «Работа в России»; </w:t>
      </w:r>
    </w:p>
    <w:p>
      <w:pPr>
        <w:pStyle w:val="Normal"/>
        <w:numPr>
          <w:ilvl w:val="0"/>
          <w:numId w:val="2"/>
        </w:numPr>
        <w:spacing w:lineRule="auto" w:line="228"/>
        <w:ind w:left="709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ю собеседований с гражданами, в том числе в дистанционном режим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ме того, работодателям необходимо своевременно сообщать в Пенсионный фонд Российской Федерации о приеме на работу граждан; при приеме безработных граждан – оперативно информировать центры занятости (телефоны «горячих линий» центра занятости размещены на Интерактивном портале Департамента по труду и занятости населения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szn-ural.ru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drawing>
          <wp:inline distT="0" distB="0" distL="0" distR="0">
            <wp:extent cx="6298565" cy="590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zn-ural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6:00Z</dcterms:created>
  <dc:creator>Лобанова</dc:creator>
  <dc:description/>
  <cp:keywords/>
  <dc:language>en-US</dc:language>
  <cp:lastModifiedBy>sys_admKGO@outlook.com</cp:lastModifiedBy>
  <cp:lastPrinted>2020-08-04T12:10:00Z</cp:lastPrinted>
  <dcterms:modified xsi:type="dcterms:W3CDTF">2020-09-10T09:18:00Z</dcterms:modified>
  <cp:revision>3</cp:revision>
  <dc:subject/>
  <dc:title>ПРАВИТЕЛЬСТВО СВЕРДЛОВСКОЙ ОБЛАСТИ</dc:title>
</cp:coreProperties>
</file>