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б отмене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(далее – Комитет) сообщает об отмене аукциона назначенного на 29 июня 2015 года на 11 час. 00 мин., на основании постановления Главы МО «Каменский городской округ» от 18.06.2015г. г. № 1701 «</w:t>
      </w:r>
      <w:r>
        <w:rPr>
          <w:sz w:val="24"/>
          <w:szCs w:val="24"/>
        </w:rPr>
        <w:t>Об отмене постановлений Главы от 27.02.2015г. № 377 «О проведении аукциона открытого по составу участников и по форме подачи заявок по продаже земельного участка, расположенного по адресу: Свердловская область, Каменский район, д. Богатенкова, ул. Калинина, рядом с д. 10»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6:00Z</dcterms:created>
  <dc:creator>СВЕТ</dc:creator>
  <dc:description/>
  <cp:keywords/>
  <dc:language>en-US</dc:language>
  <cp:lastModifiedBy>1</cp:lastModifiedBy>
  <cp:lastPrinted>2015-02-11T11:51:00Z</cp:lastPrinted>
  <dcterms:modified xsi:type="dcterms:W3CDTF">2015-06-26T03:16:00Z</dcterms:modified>
  <cp:revision>2</cp:revision>
  <dc:subject/>
  <dc:title>Российская   федерация</dc:title>
</cp:coreProperties>
</file>