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 по продаже права на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, расположенного по адресу: Свердловская область, Каменский район, пгт. Мартюш,  кадастровый номер 66:12:5301003:626, с видом разрешенного использования – скла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Каменск-Уральский                                                             «26» августа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rPr>
          <w:szCs w:val="28"/>
        </w:rPr>
      </w:pPr>
      <w:r>
        <w:rPr>
          <w:szCs w:val="28"/>
        </w:rPr>
        <w:tab/>
        <w:t xml:space="preserve">Конкурсная комиссия, образованная постановлением Главы муниципального образования «Каменский  городской  округ»  № 236 от 01.03.2018 г. (ред. 30.10.2018 г. № 1642, ред. 07.05.2019 г. № 913, ред. 08.08.2019 г. № 1507, ред. 25.10.2019 г. № 1928), в  лице  председателя комиссии </w:t>
      </w:r>
      <w:r>
        <w:rPr/>
        <w:t>Ереминой Татьяны Валерьевны</w:t>
      </w:r>
      <w:r>
        <w:rPr>
          <w:szCs w:val="28"/>
        </w:rPr>
        <w:t>, членов комиссии:</w:t>
      </w:r>
      <w:r>
        <w:rPr/>
        <w:t xml:space="preserve"> </w:t>
      </w:r>
      <w:r>
        <w:rPr>
          <w:szCs w:val="28"/>
        </w:rPr>
        <w:t>специалиста 1 категории КУМИ Администрации КГО Молодых Светланы Николаевны, главного специалиста КУМИ Администрации КГО Хабировой Елены Витальевны, специалиста 1 категории КУМИ Администрации КГО Перескоковой Юлии Владимировны, специалиста 1 категории КУМИ Администрации КГО Колесниковой Галины Викторов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а свое заседание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на Т.В. –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кокова Ю.В.- секретарь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ых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Г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ир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тупившие документы на участие в аукционе по продаже права на заключение договора аренды земельного участка, расположенного по адресу: Свердловская область, Каменский район, пгт. Мартюш, кадастровый номер 66:12:5301003:626, площадью 4069 кв.м.,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(Индивидуальный предприниматель). Номер заявки № 12. Дата регистрации 17.08.2020 г. Время регистрации 11 час. 25 мин. Задаток для участия в аукционе 33 100 (Тридцать три тысячи сто рублей 00 копее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(физическое лицо). Номер заявки № 12.1. Дата регистрации 20.08.2020 г. Время регистрации 09 час. 10 мин. Задаток для участия в аукционе 33 100 (Тридцать три тысячи сто рублей 00 копеек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Допустить к участию в аукционе «28» августа 2020 года в 10 ч.                    00 мин. по продаже права на заключение договора аренды земельного участка, располо</w:t>
        <w:softHyphen/>
        <w:t>женного по адресу: Свердловская область, Каменский район,                              пгт. Мартюш, кадастровый номер 66:12:5301003:626, площадью 4069 кв.м. (Лот № 3)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 Участника. Номер заявки № 12. Дата регистрации 17.08.2020 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частника. Номер заявки № 12.1. Дата регистрации 20.08.2020 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______________________Еремин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  комиссии:                                           ____________________Хабир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______ Молодых С.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Перескокова Ю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Колесникова Г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*Оригинал протокола хранится в Комитете по управлению муниципальным имуществом Администрации «Каменского городского округа»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6:00Z</dcterms:created>
  <dc:creator>User</dc:creator>
  <dc:description/>
  <cp:keywords/>
  <dc:language>en-US</dc:language>
  <cp:lastModifiedBy>Валерия</cp:lastModifiedBy>
  <cp:lastPrinted>2020-08-21T12:07:00Z</cp:lastPrinted>
  <dcterms:modified xsi:type="dcterms:W3CDTF">2020-08-24T11:04:00Z</dcterms:modified>
  <cp:revision>12</cp:revision>
  <dc:subject/>
  <dc:title>Протокол  № 39/2012</dc:title>
</cp:coreProperties>
</file>