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4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нкурсной комиссии по продаже права на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аренды земельного участка, расположенного по адресу: Свердловская область, Каменский район, поселок с предполагаемым наименованием Солнечный,  кадастровый номер 66:12:8701002:443, с видом разрешенного использования – для индивидуального жилищного строи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Каменск-Уральский                                                             «26» августа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360"/>
        <w:rPr>
          <w:szCs w:val="28"/>
        </w:rPr>
      </w:pPr>
      <w:r>
        <w:rPr>
          <w:szCs w:val="28"/>
        </w:rPr>
        <w:tab/>
        <w:t xml:space="preserve">Конкурсная комиссия, образованная постановлением Главы муниципального образования «Каменский  городской  округ»  № 236 от 01.03.2018 г. (ред. 30.10.2018 г. № 1642, ред. 07.05.2019 г. № 913, ред. 08.08.2019 г. № 1507, ред. 25.10.2019 г. № 1928), в  лице  председателя комиссии </w:t>
      </w:r>
      <w:r>
        <w:rPr/>
        <w:t>Ереминой Татьяны Валерьевны</w:t>
      </w:r>
      <w:r>
        <w:rPr>
          <w:szCs w:val="28"/>
        </w:rPr>
        <w:t>, членов комиссии:</w:t>
      </w:r>
      <w:r>
        <w:rPr/>
        <w:t xml:space="preserve"> </w:t>
      </w:r>
      <w:r>
        <w:rPr>
          <w:szCs w:val="28"/>
        </w:rPr>
        <w:t>специалиста 1 категории КУМИ Администрации КГО Молодых Светланы Николаевны, главного специалиста КУМИ Администрации КГО Хабировой Елены Витальевны, специалиста 1 категории КУМИ Администрации КГО Перескоковой Юлии Владимировны, специалиста 1 категории КУМИ Администрации КГО Колесниковой Галины Викторовн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ла свое заседание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емина Т.В. –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скокова Ю.В.- секретарь комисс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ых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есникова Г.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бир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тупившие документы на участие в аукционе по продаже права на заключение договора аренды земельного участка, расположенного по адресу: Свердловская область, Каменский район, поселок с предполагаемым наименованием Солнечный, кадастровый номер 66:12:8701002:443, площадью 1107 кв.м., 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(физическое лицо). Номер заявки № 14. Дата регистрации 18.08.2020 г. Время регистрации 15 час. 40 мин.  Задаток для участия в аукционе в размере 12 100 (двенадцать тысяч сто рублей 00 копее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частник (физическое лицо). Номер заявки № 14.1. Дата регистрации 18.08.2020 г. Время регистрации 15 час. 50 мин.  Задаток для участия в аукционе в размере 12 100 (двенадцать тысяч сто рублей 00 копее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частник (физическое лицо). Номер заявки № 14.2. Дата регистрации 19.08.2020 г. Время регистрации 15 час. 00 мин.  Задаток для участия в аукционе в размере 12 100 (двенадцать тысяч сто рублей 00 копее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частник (физическое лицо). Номер заявки № 14.3. Дата регистрации 20.08.2020 г. Время регистрации 09 час. 20 мин.  Задаток для участия в аукционе в размере 12 100 (двенадцать тысяч сто рублей 00 копее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частник (физическое лицо). Номер заявки № 14.4. Дата регистрации 20.08.2020 г. Время регистрации 30 час. 30 мин.  Задаток для участия в аукционе в размере 12 100 (двенадцать тысяч сто рублей 00 копее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(физическое лицо). Номер заявки № 14.5. Дата регистрации 20.08.2020 г. Время регистрации 14 час. 45 мин.  Задаток для участия в аукционе в размере 12 100 (двенадцать тысяч сто рублей 00 копеек)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Допустить к участию в аукционе «31» августа 2020 года в 14 ч.                    00 мин. по продаже права на заключение договора аренды земельного участка, располо</w:t>
        <w:softHyphen/>
        <w:t>женного по адресу: Свердловская область, Каменский район, поселок с предполагаемым наименованием Солнечный, кадастровый номер 66:12:8701002:443, площадью 1107 кв.м. (Лот № 1)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Участника. Номер заявки № 14. Дата регистрации 18.08.2020 г.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Участника. Номер заявки № 14.1. Дата регистрации 18.08.2020 г.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Участника. Номер заявки № 14.2. Дата регистрации 19.08.2020 г.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Участника. Номер заявки № 14.3. Дата регистрации 20.08.2020 г.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Участника. Номер заявки № 14.4. Дата регистрации 20.08.2020 г.;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Участника. Номер заявки № 14.5. Дата регистрации 20.08.2020 г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______________________Еремин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  комиссии:                                           ____________________Хабир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____________________ Молодых С.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Перескокова Ю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Колесникова Г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*Оригинал протокола хранится в Комитете по управлению муниципальным имуществом Администрации «Каменского городского округа»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56:00Z</dcterms:created>
  <dc:creator>User</dc:creator>
  <dc:description/>
  <cp:keywords/>
  <dc:language>en-US</dc:language>
  <cp:lastModifiedBy>Валерия</cp:lastModifiedBy>
  <cp:lastPrinted>2020-08-21T15:34:00Z</cp:lastPrinted>
  <dcterms:modified xsi:type="dcterms:W3CDTF">2020-08-24T11:27:00Z</dcterms:modified>
  <cp:revision>15</cp:revision>
  <dc:subject/>
  <dc:title>Протокол  № 39/2012</dc:title>
</cp:coreProperties>
</file>