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 № 10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участка, расположенного по адресу: Свердловская область, Каменский район, д. Бекленищева, кадастровый номер 66:12:2501001:540 с видом разрешенного использования – спорт</w:t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г. Каменск-Уральский                                                                   </w:t>
        <w:tab/>
        <w:t xml:space="preserve">               «26» августа 2020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нкурсная комиссия, образованная постановлением Главы муниципального образования «Каменский  городской  округ»  № 236 от 01.03.2018 г. (ред. 30.10.2018г № 1642, ред. 07.05.2019 № 913, ред. 08.08.2019 № 1507, ред. 25.10.2019 г. № 1928), в лице председателя комиссии Ереминой Татьяны Валерьевны, членов комиссии: главного специалиста КУМИ Администрации КГО Хабировой Елены Витальевны,  специалиста 1 категории КУМИ  Администрации КГО  Молодых Светланы Николаевны, специалиста 1 категории КУМИ  Администрации КГО  Колесниковой Галины Викторовны,  секретаря комиссии: специалиста 1 категории КУМИ  Администрации КГО  Перескоковой Юлии Владимировны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ровела свое заседание в состав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Еремина Т.В. – председатель комисс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ерескокова Ю.В. - секретарь комисс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 комисс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абир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лодых С.Н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есникова Г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миссия рассмотрела  поступившие  документы  на  участие  в  аукционе  по продаже права на заключение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/>
        </w:rPr>
        <w:t xml:space="preserve">Лот № 1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мельный участок, расположенный по адресу: Свердловская область, Каменский район, п. Синарский, площадью 21699 кв.м., с кадастровым номером 66:12:2501001:540, категория земель – земли населенных пунктов, разрешенное использование – спорт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шение комисси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 связи с тем, что по информационному сообщению  по продаже права на заключение договора аренды земельного участка по Лоту № 1 не поступило ни одной заявки, признать аукцион по продаже права на заключение договора аренды земельного участка по данному лоту </w:t>
      </w:r>
      <w:r>
        <w:rPr>
          <w:rFonts w:cs="Liberation Serif" w:ascii="Liberation Serif" w:hAnsi="Liberation Serif"/>
          <w:b/>
        </w:rPr>
        <w:t>несостоявшим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едседател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Еремина Т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Перескокова Ю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Молодых С.Н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_____________________Колесникова Г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Хабирова Е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5:00Z</dcterms:created>
  <dc:creator>Ирина</dc:creator>
  <dc:description/>
  <cp:keywords/>
  <dc:language>en-US</dc:language>
  <cp:lastModifiedBy>Валерия</cp:lastModifiedBy>
  <cp:lastPrinted>2020-08-14T15:04:00Z</cp:lastPrinted>
  <dcterms:modified xsi:type="dcterms:W3CDTF">2020-08-20T10:41:00Z</dcterms:modified>
  <cp:revision>12</cp:revision>
  <dc:subject/>
  <dc:title>Протокол  № 3</dc:title>
</cp:coreProperties>
</file>