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1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п. Синарский, кадастровый номер 66:12:7101001:221 с видом разрешенного использования – объекты дорожного сервиса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 «26» августа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Ереминой Татьяны Валерьевны, членов комиссии: главного специалиста КУМИ Администрации КГО Хабировой Елены Витальевны, 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Еремина Т.В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</w:rPr>
        <w:t xml:space="preserve">Лот № 4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инарский, площадью 10863 кв.м., с кадастровым номером 66:12:7101001:221, категория земель – земли населенных пунктов, разрешенное использование – объекты дорожного сервис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4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Еремина Т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8-21T12:04:00Z</cp:lastPrinted>
  <dcterms:modified xsi:type="dcterms:W3CDTF">2020-08-21T07:06:00Z</dcterms:modified>
  <cp:revision>15</cp:revision>
  <dc:subject/>
  <dc:title>Протокол  № 3</dc:title>
</cp:coreProperties>
</file>