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отокол  № 35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курсной комиссии по продаже права на 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а аренды земельного участка, расположенного по адресу: Свердловская область, Каменский район, п. Солнечный, кадастровый номер 66:12:2413004:58 с видом разрешенного использования – для индивидуального жилищного строительства.</w:t>
      </w:r>
    </w:p>
    <w:p>
      <w:pPr>
        <w:pStyle w:val="Normal"/>
        <w:ind w:firstLine="705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ind w:firstLine="705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 xml:space="preserve">г. Каменск-Уральский                                                      </w:t>
        <w:tab/>
        <w:t xml:space="preserve">                     «23» сентября 2020 год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Конкурсная комиссия, образованная постановлением Главы муниципального образования «Каменский  городской  округ»  № 236 от 01.03.2018 г. (ред. 30.10.2018г № 1642, ред. 07.05.2019 № 913, ред. 08.08.2019 № 1507, ред. 25.10.2019 г. № 1928), в лице председателя комиссии Самохиной Марины Ивановны, членов комиссии: главного специалиста КУМИ Администрации КГО Хабировой Елены Витальевны, ведущего специалиста КУМИ Администрации КГО Кузнецовой Екатерины Владимировны, специалиста 1 категории КУМИ  Администрации КГО  Молодых Светланы Николаевны, специалиста 1 категории КУМИ  Администрации КГО  Колесниковой Галины Викторовны,  специалиста 1 категории КУМИ  Администрации КГО Пятуниной Светланы Андреевны, секретаря комиссии: специалиста 1 категории КУМИ  Администрации КГО  Перескоковой Юлии Владимировны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Провела свое заседание в составе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Самохина М.И. – председатель комиссии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Перескокова Ю.В. - секретарь комиссии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Члены  комиссии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Хабирова Е.В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ятунина С.А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знецова Е.В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олодых С.Н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лесникова Г.В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Комиссия рассмотрела  поступившие  документы  на  участие  в  аукционе  по продаже права на заключение договора аренды земельного участка:</w:t>
      </w:r>
    </w:p>
    <w:p>
      <w:pPr>
        <w:pStyle w:val="Normal"/>
        <w:ind w:firstLine="540"/>
        <w:jc w:val="both"/>
        <w:rPr/>
      </w:pPr>
      <w:r>
        <w:rPr>
          <w:rFonts w:eastAsia="Liberation Serif" w:cs="Liberation Serif" w:ascii="Liberation Serif" w:hAnsi="Liberation Serif"/>
          <w:b/>
        </w:rPr>
        <w:t xml:space="preserve">  </w:t>
      </w:r>
      <w:r>
        <w:rPr>
          <w:rFonts w:cs="Liberation Serif" w:ascii="Liberation Serif" w:hAnsi="Liberation Serif"/>
          <w:b/>
        </w:rPr>
        <w:t xml:space="preserve">Лот №1.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емельный участок, расположенный по адресу: Свердловская область, Каменский район, п. Солнечный, площадью 1716 кв.м., с кадастровым номером 66:12:2413004:58, категория земель – земли населенных пунктов, разрешенное использование – для индивидуального жилищного строительства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 окончании срока подачи заявок на участие в аукционе не было предоставлено ни одной заявки на участие в аукционе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Решение комиссии: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 xml:space="preserve">В связи с тем, что по информационному сообщению  по продаже права на заключение договора аренды земельного участка по Лоту № 1 не поступило ни одной заявки, признать аукцион по продаже права на заключение договора аренды земельного участка по данному лоту </w:t>
      </w:r>
      <w:r>
        <w:rPr>
          <w:rFonts w:cs="Liberation Serif" w:ascii="Liberation Serif" w:hAnsi="Liberation Serif"/>
          <w:b/>
        </w:rPr>
        <w:t>несостоявшимся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Председатель комиссии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____________________  Самохина М.И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Секретарь комиссии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____________________  Перескокова Ю.В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Члены комиссии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_____________________Молодых С.Н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</w:rPr>
              <w:t>_____________________Колесникова Г.В.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_____________________Хабирова Е.В.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_____________________Кузнецова Е.В.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_____________________Пятунина С.А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sz w:val="28"/>
          <w:szCs w:val="28"/>
        </w:rPr>
        <w:t xml:space="preserve">*Оригинал протокола хранится в Комитете по управлению муниципальным имуществом Администрации «Каменского городского округа»                  </w:t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35:00Z</dcterms:created>
  <dc:creator>Ирина</dc:creator>
  <dc:description/>
  <cp:keywords/>
  <dc:language>en-US</dc:language>
  <cp:lastModifiedBy>Валерия</cp:lastModifiedBy>
  <cp:lastPrinted>2020-09-15T11:15:00Z</cp:lastPrinted>
  <dcterms:modified xsi:type="dcterms:W3CDTF">2020-09-23T10:21:00Z</dcterms:modified>
  <cp:revision>31</cp:revision>
  <dc:subject/>
  <dc:title>Протокол  № 3</dc:title>
</cp:coreProperties>
</file>