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3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с. Щербаково, кадастровый номер 66:12:4901002:662 с видом разрешенного использования – для ведения личного подсобного хозяйства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</w:t>
        <w:tab/>
        <w:t xml:space="preserve">                     «23» сен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Колесниковой Галины Викторовны,  специалиста 1 категории КУМИ  Администрации КГО Пятуниной Светланы Андреевны,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2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с. Щербаково, площадью 1952 кв.м., с кадастровым номером 66:12:4901002:662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2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_____________________Колесникова Г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Ирина</dc:creator>
  <dc:description/>
  <cp:keywords/>
  <dc:language>en-US</dc:language>
  <cp:lastModifiedBy>Валерия</cp:lastModifiedBy>
  <cp:lastPrinted>2020-09-15T11:15:00Z</cp:lastPrinted>
  <dcterms:modified xsi:type="dcterms:W3CDTF">2020-09-23T10:22:00Z</dcterms:modified>
  <cp:revision>32</cp:revision>
  <dc:subject/>
  <dc:title>Протокол  № 3</dc:title>
</cp:coreProperties>
</file>