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 № 46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, расположенного по адресу: Свердловская область, Каменский район, п. Солнечный, кадастровый номер 66:12:2413004:26 с видом разрешенного использования – малоэтажная жилая застройка.</w:t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аменск-Уральский                                                                   </w:t>
        <w:tab/>
        <w:t xml:space="preserve">              «28» октября 2020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лице председателя комиссии Самохиной Марины Ивановны, членов комиссии: главного специалиста КУМИ Администрации КГО Хабировой Елены Витальевны, ведущего  специалиста КУМИ Администрации КГО Ереминой Татьяны Валерьевны, ведущего  специалиста КУМИ Администрации КГО Кузнецовой Екатерины Владимировны, специалиста 1 категории КУМИ  Администрации КГО  Молодых Светланы Николаевны, специалиста 1 категории КУМИ  Администрации КГО  Пятуниной Светланы Андреевны,   секретаря комиссии: специалиста 1 категории КУМИ  Администрации КГО  Перескокоой Юлии Владимировн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ла свое заседание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амохина М.И. – председатель комисс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ерескокова Ю.В. - секретарь комисс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 комисс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ремина Т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миссия рассмотрела  поступившие  документы  на  участие  в  аукционе  по продаже права на заключение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 xml:space="preserve">Лот № 1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, расположенный по адресу: Свердловская область, Каменский район, п. Солнечный, площадью 1575  кв.м., с кадастровым номером 66:12:2413004:26, категория земель – земли населенных пунктов, разрешенное использование – малоэтажная жилая застройк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 комисс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 связи с тем, что по информационному сообщению  по продаже права на заключение договора аренды земельного участка по Лоту № 1 не поступило ни одной заявки, признать аукцион по продаже права на заключение договора аренды земельного участка по данному лоту </w:t>
      </w:r>
      <w:r>
        <w:rPr>
          <w:rFonts w:cs="Liberation Serif" w:ascii="Liberation Serif" w:hAnsi="Liberation Serif"/>
          <w:b/>
        </w:rPr>
        <w:t>несостоявшим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Самохина М.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Перескокова Ю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лены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Молодых С.Н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Хабир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Ерем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Кузнец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Пятунина С.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 w:val="28"/>
          <w:szCs w:val="28"/>
        </w:rPr>
        <w:t>*Оригинал протокола хранится в Комитете по управлению муниципальным имуществом Администрации «Каменского городского округа»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8:00Z</dcterms:created>
  <dc:creator>Ирина</dc:creator>
  <dc:description/>
  <cp:keywords/>
  <dc:language>en-US</dc:language>
  <cp:lastModifiedBy>Валерия</cp:lastModifiedBy>
  <cp:lastPrinted>2020-10-26T14:04:00Z</cp:lastPrinted>
  <dcterms:modified xsi:type="dcterms:W3CDTF">2020-10-28T08:38:00Z</dcterms:modified>
  <cp:revision>2</cp:revision>
  <dc:subject/>
  <dc:title>Протокол  № 3</dc:title>
</cp:coreProperties>
</file>