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4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п. Солнечный, кадастровый номер 66:12:2413004:55 с видом разрешенного использования – для индивидуального жилищного строительства.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             </w:t>
        <w:tab/>
        <w:t xml:space="preserve">              «28» октября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Самохиной Марины Ивановны, членов комиссии: главного специалиста КУМИ Администрации КГО Хабировой Елены Витальевны, ведущего  специалиста КУМИ Администрации КГО Ереминой Татьяны Валерьевны, ведущего  специалиста КУМИ Администрации КГО Кузнецовой Екатерины Владимировны, специалиста 1 категории КУМИ  Администрации КГО  Молодых Светланы Николаевны, специалиста 1 категории КУМИ  Администрации КГО  Пятуниной Светланы Андреевны, с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амохина М.И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п. Солнечный, площадью 1786  кв.м., с кадастровым номером 66:12:2413004:55, категория земель – земли населенных пунктов, 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1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Самохина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Хабир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Ерем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Кузнец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Пятунина С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>*Оригинал протокола хранится в Комитете по управлению муниципальным имуществом Администрации «Каменского городского округа»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0:00Z</dcterms:created>
  <dc:creator>Ирина</dc:creator>
  <dc:description/>
  <cp:keywords/>
  <dc:language>en-US</dc:language>
  <cp:lastModifiedBy>Валерия</cp:lastModifiedBy>
  <cp:lastPrinted>2020-10-26T14:04:00Z</cp:lastPrinted>
  <dcterms:modified xsi:type="dcterms:W3CDTF">2020-10-28T08:40:00Z</dcterms:modified>
  <cp:revision>2</cp:revision>
  <dc:subject/>
  <dc:title>Протокол  № 3</dc:title>
</cp:coreProperties>
</file>