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токол  № 48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курсной комиссии по продаже права на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аренды земельного участка, расположенного по адресу: Свердловская область, Каменский район, д. Боёвка, кадастровый номер 66:12:6001002:293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ind w:firstLine="705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аменск-Уральский                                                                   </w:t>
        <w:tab/>
        <w:t xml:space="preserve">              «28» октября 2020 год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нкурсная комиссия, образованная постановлением Главы муниципального образования «Каменский  городской  округ»  № 236 от 01.03.2018 г. (ред. 30.10.2018г № 1642, ред. 07.05.2019 № 913, ред. 08.08.2019 № 1507, ред. 25.10.2019 г. № 1928), в лице председателя комиссии Самохиной Марины Ивановны, членов комиссии: главного специалиста КУМИ Администрации КГО Хабировой Елены Витальевны, ведущего  специалиста КУМИ Администрации КГО Ереминой Татьяны Валерьевны, ведущего  специалиста КУМИ Администрации КГО Кузнецовой Екатерины Владимировны, специалиста 1 категории КУМИ  Администрации КГО  Молодых Светланы Николаевны, специалиста 1 категории КУМИ  Администрации КГО  Пятуниной Светланы Андреевны, секретаря комиссии: специалиста 1 категории КУМИ  Администрации КГО  Перескоковой Юлии Владимировны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ла свое заседание в составе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Самохина М.И. – председатель комисс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ерескокова Ю.В. - секретарь комисс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лены  комисс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ир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знецова Е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ятунина С.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ремина Т.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лодых С.Н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Комиссия рассмотрела  поступившие  документы  на  участие  в  аукционе 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  <w:b/>
        </w:rPr>
        <w:t xml:space="preserve">Лот № 2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, расположенный по адресу: Свердловская область, Каменский район, д. Боёвка, площадью 918  кв.м., с кадастровым номером 66:12:6001002:293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шение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В связи с тем, что по информационному сообщению  по продаже права на заключение договора аренды земельного участка по Лоту № 2 не поступило ни одной заявки, признать аукцион по продаже права на заключение договора аренды земельного участка по данному лоту </w:t>
      </w:r>
      <w:r>
        <w:rPr>
          <w:rFonts w:cs="Liberation Serif" w:ascii="Liberation Serif" w:hAnsi="Liberation Serif"/>
          <w:b/>
        </w:rPr>
        <w:t>несостоявшимс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Самохина М.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____________________  Перескокова Ю.В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Молодых С.Н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Хабир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Еремина Т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Кузнецова Е.В.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_____________________ Пятунина С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sz w:val="28"/>
          <w:szCs w:val="28"/>
        </w:rPr>
        <w:t>*Оригинал протокола хранится в Комитете по управлению муниципальным имуществом Администрации «Каменского городского округа»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8:00Z</dcterms:created>
  <dc:creator>Ирина</dc:creator>
  <dc:description/>
  <cp:keywords/>
  <dc:language>en-US</dc:language>
  <cp:lastModifiedBy>Валерия</cp:lastModifiedBy>
  <cp:lastPrinted>2020-10-26T14:03:00Z</cp:lastPrinted>
  <dcterms:modified xsi:type="dcterms:W3CDTF">2020-10-28T08:42:00Z</dcterms:modified>
  <cp:revision>14</cp:revision>
  <dc:subject/>
  <dc:title>Протокол  № 3</dc:title>
</cp:coreProperties>
</file>