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5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п. Солнечный, кадастровый номер 66:12:2413004:57 видом разрешенного использования – для индивидуального жилищного строительства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«28» ок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 специалиста КУМИ Администрации КГО Ереминой Татьяны Валерьевны, ведущего 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Пятуниной Светланы Андреевны,  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п. Солнечный, площадью 1246  кв.м., с кадастровым номером 66:12:2413004:57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1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Ерем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*Оригинал протокола хранится в Комитете по управлению муниципальным имуществом Администрации «Каменского городского округа»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3:00Z</dcterms:created>
  <dc:creator>Ирина</dc:creator>
  <dc:description/>
  <cp:keywords/>
  <dc:language>en-US</dc:language>
  <cp:lastModifiedBy>Валерия</cp:lastModifiedBy>
  <cp:lastPrinted>2020-10-26T14:02:00Z</cp:lastPrinted>
  <dcterms:modified xsi:type="dcterms:W3CDTF">2020-10-28T08:43:00Z</dcterms:modified>
  <cp:revision>2</cp:revision>
  <dc:subject/>
  <dc:title>Протокол  № 3</dc:title>
</cp:coreProperties>
</file>