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5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д. Бекленищева, кадастровый номер 66:12:2501001:525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«28» ок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 специалиста КУМИ Администрации КГО Ереминой Татьяны Валерьевны, ведущего 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Пятуниной Светланы Андреевны, 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3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д. Бекленищева, площадью 1541  кв.м., с кадастровым номером 66:12:2501001:525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3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*Оригинал протокола хранится в Комитете по управлению муниципальным имуществом Администрации «Каменского городского округа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5:00Z</dcterms:created>
  <dc:creator>Ирина</dc:creator>
  <dc:description/>
  <cp:keywords/>
  <dc:language>en-US</dc:language>
  <cp:lastModifiedBy>Валерия</cp:lastModifiedBy>
  <cp:lastPrinted>2020-10-26T14:02:00Z</cp:lastPrinted>
  <dcterms:modified xsi:type="dcterms:W3CDTF">2020-10-28T08:45:00Z</dcterms:modified>
  <cp:revision>2</cp:revision>
  <dc:subject/>
  <dc:title>Протокол  № 3</dc:title>
</cp:coreProperties>
</file>