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, расположенного по адресу: Свердловская область, Каменский район, п. Солнечный,  кадастровый номер 66:12:8701001:75, с видом разрешенного использования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менск-Уральский                                                             «02»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ab/>
        <w:t xml:space="preserve">Конкурсная комиссия, образованная постановлением Главы муниципального образования «Каменский  городской  округ»  № 236 от 01.03.2018 г. (ред. 30.10.2018 г. № 1642, ред. 07.05.2019 г. № 913, ред. 08.08.2019 г. № 1507, ред. 25.10.2019 г. № 1928), в  лице  председателя комиссии </w:t>
      </w:r>
      <w:r>
        <w:rPr/>
        <w:t>Ереминой Татьяны Валерьевны</w:t>
      </w:r>
      <w:r>
        <w:rPr>
          <w:szCs w:val="28"/>
        </w:rPr>
        <w:t>, членов комиссии:</w:t>
      </w:r>
      <w:r>
        <w:rPr/>
        <w:t xml:space="preserve"> </w:t>
      </w:r>
      <w:r>
        <w:rPr>
          <w:szCs w:val="28"/>
        </w:rPr>
        <w:t>специалиста 1 категории КУМИ Администрации КГО Молодых Светланы Николаевны, главного специалиста КУМИ Администрации КГО Хабировой Елены Витальевны, специалиста 1 категории КУМИ Администрации КГО Перескоковой Юлии Владимировны, специалиста 1 категории КУМИ Администрации КГО Колесниковой Галины Викторов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свое заседание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на Т.В. –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окова Ю.В.- секретарь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Г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и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ие документы на участие в аукционе по продаже права на заключение договора аренды земельного участка, расположенного по адресу: Свердловская область, Каменский район, п. Солнечный, кадастровый номер 66:12:8701001:75, площадью 1677 кв.м.,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(физическое лицо). Номер заявки № 16. Дата регистрации 20.08.2020 г. Время регистрации 15 час. 15 мин.  Задаток для участия в аукционе в размере 17 160 (Семнадцать тысяч сто шестьдесят рублей 00 копе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ник (физическое лицо). Номер заявки № 16.1. Дата регистрации 24.08.2020 г. Время регистрации 10 час. 08 мин.  Задаток для участия в аукционе в размере 17 160 (Семнадцать тысяч сто шестьдесят рублей 00 копе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(физическое лицо). Номер заявки № 16.2. Дата регистрации 27.08.2020 г. Время регистрации 15 час. 25 мин.  Задаток для участия в аукционе в размере 17 160 (Семнадцать тысяч сто шестьдесят рублей 00 копеек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опустить к участию в аукционе «04» сентября 2020 года в 10 ч.                    00 мин. по продаже права на заключение договора аренды земельного участка, располо</w:t>
        <w:softHyphen/>
        <w:t>женного по адресу: Свердловская область, Каменский район, п. Солнечный, кадастровый номер 66:12:8701001:75, площадью 1677 кв.м. (Лот № 1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 Участника. Номер заявки № 16. Дата регистрации 20.08.2020 г.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Участника. Номер заявки № 16.1. Дата регистрации 24.08.2020 г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 Участника. Номер заявки № 16.2. Дата регистрации 27.08.2020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______________________Ерем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  комиссии:                                           ____________________Хаби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 Молодых С.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Перескокова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Колесник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Оригинал протокола хранится в Комитете по управлению муниципальным имуществом Администрации «Каменского городского округа»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3:00Z</dcterms:created>
  <dc:creator>User</dc:creator>
  <dc:description/>
  <cp:keywords/>
  <dc:language>en-US</dc:language>
  <cp:lastModifiedBy>Валерия</cp:lastModifiedBy>
  <cp:lastPrinted>2020-09-01T13:27:00Z</cp:lastPrinted>
  <dcterms:modified xsi:type="dcterms:W3CDTF">2020-09-02T09:53:00Z</dcterms:modified>
  <cp:revision>3</cp:revision>
  <dc:subject/>
  <dc:title>Протокол  № 39/2012</dc:title>
</cp:coreProperties>
</file>