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токол № 20/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а аренды земельного участка, расположенного по адресу: Свердловская область, Каменский район, п. Новый Быт, кадастровый номер 66:12:7301001:108, с видом разрешенного использования – для ведения личного подсобного хозяйства (приусадебный земельный участок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. Каменск-Уральский                                                             «02» сентября 2020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ind w:first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Конкурсная комиссия, образованная постановлением Главы муниципального образования «Каменский  городской  округ»  № 236 от 01.03.2018 г. (ред. 30.10.2018г № 1642, ред. 07.05.2019 № 913, ред. 08.08.2019 № 1507, ред. 25.10.2019 г. № 1928), в  лице  председателя комиссии Ереминой Татьяны Валерьевны, членов комиссии: главного специалиста КУМИ Администрации КГО Хабировой Елены Витальевны, специалиста 1 категории КУМИ Администрации КГО Молодых Светланы Николаевны, специалиста 1 категории КУМИ Администрации КГО Перескоковой Юлии Владимировны, специалиста 1 категории КУМИ Администрации КГО Колесниковой Галины Викторовны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ла свое заседание в составе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ремина Т.В. – председатель комисс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абирова Е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лодых С.Н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есникова Г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скокова Ю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в поступившие документы на участие в аукционе по продаже права на заключение договора аренды земельного участка, расположенного по адресу: Свердловская область, Каменский район, п. Новый Быт, кадастровый номер 66:12:7301001:108,  площадью 908 кв.м., 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 Участника (физическое лицо). Номер заявки № 20. Дата регистрации 31.07.2020 г. Время регистрации 10 час 15 мин. Задаток для участия в аукционе в размере 1 620 руб. 00 коп. (Одна тысяча шестьсот двадцать рублей 00 копеек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Допустить к участию в аукционе «07» сентября 2020 года в 14 ч. 00 мин. по продаже права на заключение договора аренды земельного участка, располо</w:t>
        <w:softHyphen/>
        <w:t>женного по адресу: Свердловская область, Каменский район, п. Новый Быт, кадастровый номер  66:12:7301001:108,  площадью 908 кв.м. (Лот № 1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1. Участника. Номер заявки № 20. Дата регистрации 31.07.2020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комиссии                                  ____________________Еремина Т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  комиссии:                                            _____________________Молодых С.Н.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__________________Колесникова Г.В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Хабирова Е.В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Перескокова Ю.В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*Оригинал протокола хранится в Комитете по управлению муниципальным имуществом Администрации «Каменского городского округа»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7:00Z</dcterms:created>
  <dc:creator>User</dc:creator>
  <dc:description/>
  <cp:keywords/>
  <dc:language>en-US</dc:language>
  <cp:lastModifiedBy>Валерия</cp:lastModifiedBy>
  <cp:lastPrinted>2020-09-02T13:56:00Z</cp:lastPrinted>
  <dcterms:modified xsi:type="dcterms:W3CDTF">2020-09-02T08:57:00Z</dcterms:modified>
  <cp:revision>2</cp:revision>
  <dc:subject/>
  <dc:title>Протокол  № 39/2012</dc:title>
</cp:coreProperties>
</file>