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3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с. Новоисетское, кадастровый номер 66:12:6101001:737, с видом разрешенного использования – для ведения личного подсобного хозяйств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09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Ереминой Татьяны Валерьевны, ведущего специалиста КУМИ Администрации КГО Кузнецовой Екатерины Владимиро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, специалиста 1 категории КУМИ Администрации КГО Пятуниной Светланы Андрее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.И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с. Новоисетское, кадастровый номер 66:12:6101001:737,  площадью 2238 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23. Дата регистрации 24.08.2020 г. Время регистрации 14 час 20 мин. Задаток для участия в аукционе в размере 5 760 руб. 00 коп. (Пять тысяч семьсот шестьдесят рублей 00 копеек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 Участника (физическое лицо). Номер заявки № 23.1 Дата регистрации 27.08.2020 г. Время регистрации 14 час 55 мин. Задаток для участия в аукционе в размере 5 760 руб. 00 коп. (Пять тысяч семьсот шестьдесят рублей 00 копее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11» сентября 2020 года в 10 ч.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с. Новоисетское, кадастровый номер  66:12:6101001:737,  площадью 2238 кв.м. (Лот № 2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23. Дата регистрации 24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2. Участника. Номер заявки № 23.1 Дата регистрации 27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Самохина М.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  комиссии:                                            _____________________Еремина Т.В.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Молодых С.Н.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Кузнецова Е.В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Пятунина С.А.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5:00Z</dcterms:created>
  <dc:creator>User</dc:creator>
  <dc:description/>
  <cp:keywords/>
  <dc:language>en-US</dc:language>
  <cp:lastModifiedBy>Валерия</cp:lastModifiedBy>
  <cp:lastPrinted>2020-09-08T09:53:00Z</cp:lastPrinted>
  <dcterms:modified xsi:type="dcterms:W3CDTF">2020-09-08T05:47:00Z</dcterms:modified>
  <cp:revision>4</cp:revision>
  <dc:subject/>
  <dc:title>Протокол  № 39/2012</dc:title>
</cp:coreProperties>
</file>